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ušení zadávacího řízení veřejné zakázky malého rozsahu</w:t>
      </w:r>
    </w:p>
    <w:p>
      <w:pPr>
        <w:pStyle w:val="ADRES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zakázky: </w:t>
        <w:tab/>
      </w:r>
      <w:r>
        <w:rPr>
          <w:rFonts w:cs="Arial" w:ascii="Arial" w:hAnsi="Arial"/>
          <w:b/>
        </w:rPr>
        <w:t>Nákup kompenzačních pomůcek pro studenty se SVP 2013/006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ční číslo projektu: </w:t>
      </w:r>
      <w:r>
        <w:rPr>
          <w:rFonts w:cs="Arial" w:ascii="Arial" w:hAnsi="Arial"/>
          <w:b/>
        </w:rPr>
        <w:t>CZ.1.07/2.2.00/29.002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rojektu:  </w:t>
      </w:r>
      <w:r>
        <w:rPr>
          <w:rFonts w:cs="Arial" w:ascii="Arial" w:hAnsi="Arial"/>
          <w:b/>
        </w:rPr>
        <w:t>Univerzitní centrum podpory pro studenty se specifickými vzdělávacími potřebam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cena bez DPH: 1 011 713,- bez DPH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vání nabídek: 5. 6. – 20. 6. 201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103"/>
      </w:tblGrid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odní firma zadavat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rozhodl o zrušení výše uvedené zakázky ve zjednodušeném podlimitním řízení na dodávky z důvodu vyhovění námi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tímto omlouvá všem uchazečům za případné komplikace, které mohly zrušením tohoto zadávacího řízení vznik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tomu, že potřeba zakázky je pro Zadavatele stále aktuální, očekává nové vyhlášení výzvy s doplněným zně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. 6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77470</wp:posOffset>
          </wp:positionH>
          <wp:positionV relativeFrom="paragraph">
            <wp:posOffset>-106045</wp:posOffset>
          </wp:positionV>
          <wp:extent cx="4797425" cy="1172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8:00Z</dcterms:created>
  <dc:creator>Aleš Klicnar</dc:creator>
  <dc:description/>
  <cp:keywords/>
  <dc:language>en-US</dc:language>
  <cp:lastModifiedBy>Lukáš Kožíšek</cp:lastModifiedBy>
  <cp:lastPrinted>2012-03-01T11:38:00Z</cp:lastPrinted>
  <dcterms:modified xsi:type="dcterms:W3CDTF">2013-07-16T07:38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