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37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.1.07/2.3.00/30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ra tvorby excelentních výzkumných a vývojových týmů na Technické univerzitě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_Lo_Notebooky pro postdoktorandy (PostDoc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za-net spol. s.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ákové 81, Liberec 6 – 460 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avel Reind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82 7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15. 8. 2013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tu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7:00Z</dcterms:created>
  <dc:creator>klimovae</dc:creator>
  <dc:description/>
  <cp:keywords/>
  <dc:language>en-US</dc:language>
  <cp:lastModifiedBy>Loudová</cp:lastModifiedBy>
  <dcterms:modified xsi:type="dcterms:W3CDTF">2013-08-15T08:52:00Z</dcterms:modified>
  <cp:revision>3</cp:revision>
  <dc:subject/>
  <dc:title/>
</cp:coreProperties>
</file>