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138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22222"/>
              </w:rPr>
            </w:pPr>
            <w:r>
              <w:rPr>
                <w:rFonts w:cs="Arial Narrow" w:ascii="Arial Narrow" w:hAnsi="Arial Narrow"/>
                <w:color w:val="222222"/>
              </w:rPr>
              <w:t>CZ.1.07/2.4.00/31.0014</w:t>
            </w:r>
          </w:p>
          <w:p>
            <w:pPr>
              <w:pStyle w:val="Normal"/>
              <w:rPr>
                <w:rFonts w:ascii="Arial Narrow" w:hAnsi="Arial Narrow" w:cs="Arial Narrow"/>
                <w:color w:val="222222"/>
              </w:rPr>
            </w:pPr>
            <w:r>
              <w:rPr>
                <w:rFonts w:cs="Arial Narrow" w:ascii="Arial Narrow" w:hAnsi="Arial Narrow"/>
                <w:color w:val="222222"/>
              </w:rPr>
              <w:t>CZ.1.07/2.2.00/28.02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2126" w:hanging="2126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olor w:val="222222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color w:val="222222"/>
                <w:sz w:val="22"/>
                <w:szCs w:val="22"/>
              </w:rPr>
              <w:t>Platforma výzkumné a vzdělávací spolupráce v síti informačních profesionálů</w:t>
            </w:r>
          </w:p>
          <w:p>
            <w:pPr>
              <w:pStyle w:val="Normal"/>
              <w:rPr>
                <w:rFonts w:ascii="Arial Narrow" w:hAnsi="Arial Narrow" w:cs="Arial Narrow"/>
                <w:color w:val="222222"/>
              </w:rPr>
            </w:pPr>
            <w:r>
              <w:rPr>
                <w:rFonts w:cs="Arial Narrow" w:ascii="Arial Narrow" w:hAnsi="Arial Narrow"/>
                <w:color w:val="222222"/>
              </w:rPr>
              <w:t>Centrum informačního vzdělávání: rozvoj informační gramotnosti na M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22222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udiovizuální technika pro projekty ERNIE a CEINVE – opakované říz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7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arykova univerzi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řejná vysoká škola podle zákona č. 111/1998 Sb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zapsaná v obchodním rejstřík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rozhodl vybrat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FormtovanvHTML"/>
              <w:rPr>
                <w:rFonts w:ascii="Arial Narrow" w:hAnsi="Arial Narrow" w:cs="Arial Narrow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a plnění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. části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veřejné zakázky s názvem „Část 1 – </w:t>
            </w: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>ERNI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“ nabídku uchazeče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cs-CZ"/>
              </w:rPr>
              <w:t>ApS Brno s.r.o.</w:t>
            </w: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 xml:space="preserve">, se sídlem Božetěchova 2, 612 00 Brno, IČ: 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00543535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s nabídkovou cenou: </w:t>
            </w:r>
            <w:r>
              <w:rPr>
                <w:rFonts w:cs="Arial Narrow" w:ascii="Arial Narrow" w:hAnsi="Arial Narrow"/>
                <w:sz w:val="22"/>
                <w:szCs w:val="22"/>
              </w:rPr>
              <w:t>7 200 Kč bez DPH / 8 712,- Kč vč. DPH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 toho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1 – 6 100 Kč bez DPH / 7 381 Kč vč. DPH</w:t>
            </w:r>
          </w:p>
          <w:p>
            <w:pPr>
              <w:pStyle w:val="Zkladntextodsazen2"/>
              <w:ind w:left="0" w:hanging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Pol. 2 – 1 100 Kč bez DPH / 1 331 Kč vč. DPH</w:t>
            </w:r>
          </w:p>
          <w:p>
            <w:pPr>
              <w:pStyle w:val="Zkladntextodsazen2"/>
              <w:ind w:left="0" w:hanging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FormtovanvHTML"/>
              <w:rPr>
                <w:rFonts w:ascii="Arial Narrow" w:hAnsi="Arial Narrow" w:cs="Arial Narrow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a plnění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</w:rPr>
              <w:t>. části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veřejné zakázky s názvem „Část </w:t>
            </w: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</w:t>
            </w: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>CEINV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“ nabídku uchazeče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cs-CZ"/>
              </w:rPr>
              <w:t>ApS Brno s.r.o.</w:t>
            </w: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 xml:space="preserve">, se sídlem Božetěchova 2, 612 00 Brno, IČ: 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00543535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s nabídkovou cenou: </w:t>
            </w:r>
            <w:r>
              <w:rPr>
                <w:rFonts w:cs="Arial Narrow" w:ascii="Arial Narrow" w:hAnsi="Arial Narrow"/>
                <w:sz w:val="22"/>
                <w:szCs w:val="22"/>
              </w:rPr>
              <w:t>16 303 Kč bez DPH / 19 726,63 Kč vč. DPH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 toho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1 – 2 595 Kč bez DPH / 3 139,95 Kč vč. DPH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2 – 1 100 Kč bez DPH / 1 331 Kč vč. DPH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3 – 6 100 Kč bez DPH / 7 381 Kč vč. DPH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4 – 1 500 Kč bez DPH / 1 815 Kč vč. DPH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5 – 2 538 Kč bez DPH / 3 070,98 Kč vč. DPH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. 6 – 1 100 Kč bez DPH / 1 331 Kč vč. DPH</w:t>
            </w:r>
          </w:p>
          <w:p>
            <w:pPr>
              <w:pStyle w:val="Zkladntextodsazen2"/>
              <w:ind w:left="0" w:hanging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Pol. 7 – 1 370 Kč bez DPH / 1 657,70 Kč vč. DPH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část veřejné zakázky: Božetěchova 2, 612 00 Brno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část veřejné zakázky: Božetěchova 2, 612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ást veřejné zakázky: Ing. Zdeněk Bouša, jednate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ást veřejné zakázky: Ing. Zdeněk Bouša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</w:rPr>
            </w:pPr>
            <w:r>
              <w:rPr>
                <w:rFonts w:cs="Arial" w:ascii="Arial Narrow" w:hAnsi="Arial Narrow"/>
              </w:rPr>
              <w:t xml:space="preserve">část veřejné zakázky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IĆ: 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00543535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část veřejné zakázky: IĆ: 00543535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ejnezakazky@phil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629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Arial Narrow" w:hAnsi="Arial Narrow" w:eastAsia="Times New Roman" w:cs="Arial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b/>
      <w:bCs/>
      <w:sz w:val="24"/>
      <w:szCs w:val="24"/>
    </w:rPr>
  </w:style>
  <w:style w:type="character" w:styleId="N2">
    <w:name w:val="n2"/>
    <w:qFormat/>
    <w:rPr/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lang w:val="en-US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8:27:00Z</dcterms:created>
  <dc:creator>klimovae</dc:creator>
  <dc:description/>
  <cp:keywords/>
  <dc:language>en-US</dc:language>
  <cp:lastModifiedBy>user2</cp:lastModifiedBy>
  <dcterms:modified xsi:type="dcterms:W3CDTF">2013-08-15T17:01:00Z</dcterms:modified>
  <cp:revision>6</cp:revision>
  <dc:subject/>
  <dc:title/>
</cp:coreProperties>
</file>