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/13/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igitalizace a on-line zpřístupnění knižního fondu SU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d 22. 8. 2013 do 2. 9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ýběrového řízení je digitalizace dokumentů části knihovního fondu Slezské univerzity v Opavě a jeho následné zpřístupnění prostřednictvím webového rozhraní na internetu. S jediným uchazečem, jehož nabídka bude vyhodnocena jako nejvýhodnější, bude uzavřena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3 výzvy</w:t>
            </w:r>
            <w:r>
              <w:rPr>
                <w:sz w:val="22"/>
                <w:szCs w:val="22"/>
              </w:rPr>
              <w:t xml:space="preserve"> jsou popsány podrobné specifikace s technickými parametry požadovaného řešení. Cena celého souboru referenčních položek je stanovená jako součet součinů minimálního počtu odebíraného zboží a ceny vložené uchazečem za každou jednotlivou referenční polož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70 000,- Kč bez DPH (447 70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igitalizace a on-line zpřístupnění knižního fondu SU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plnit Základní kvalifikační předpoklady podle § 53 zákona 137/2006 Sb. o veřejných zakázkách. Splnění těchto předpokladů prokazuje v souladu s tímto paragrafem, přičemž postačuje předložení čestného prohlášení </w:t>
            </w:r>
            <w:r>
              <w:rPr>
                <w:b/>
                <w:sz w:val="22"/>
                <w:szCs w:val="22"/>
              </w:rPr>
              <w:t>(příloha č. 1 výzvy).</w:t>
            </w:r>
          </w:p>
          <w:p>
            <w:pPr>
              <w:pStyle w:val="Odstavecseseznamem"/>
              <w:ind w:left="34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učástí nabídky bude i návrh smlouvy podepsaný oprávněnou osobou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služby musí obsahovat tyto doklady a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dentifikace uchazeče</w:t>
            </w:r>
            <w:r>
              <w:rPr>
                <w:sz w:val="22"/>
                <w:szCs w:val="22"/>
              </w:rPr>
              <w:t xml:space="preserve"> – obchodní název uchazeče, sídlo (kontaktní adresa), IČ, DIČ, telefon, elektronická adresa, fax, jméno statutárního zástupce a kontaktní osoby, bankovní spojení (příloha č. 2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oklady prokazující </w:t>
            </w:r>
            <w:r>
              <w:rPr>
                <w:b/>
                <w:sz w:val="22"/>
                <w:szCs w:val="22"/>
              </w:rPr>
              <w:t>splnění základních kvalifikačních předpokladů (čestná prohlášení) a splnění profesních kvalifikačních předpokladů</w:t>
            </w:r>
            <w:r>
              <w:rPr>
                <w:sz w:val="22"/>
                <w:szCs w:val="22"/>
              </w:rPr>
              <w:t xml:space="preserve"> dodavatele dle § 54 zákona 137/2006 Sb. o veřejných zakázká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. Smlouva musí být podepsaná osobou oprávněnou jednat jménem uchazeč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e výzv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debrat pouze část plně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elková předpokládaná cena je stanovena jako max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zakazky.slu.cz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>V Opavě dne 14. 8. 2013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29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16:00Z</dcterms:created>
  <dc:creator>klimovae</dc:creator>
  <dc:description/>
  <cp:keywords/>
  <dc:language>en-US</dc:language>
  <cp:lastModifiedBy>Stoudj</cp:lastModifiedBy>
  <cp:lastPrinted>2013-08-13T12:32:00Z</cp:lastPrinted>
  <dcterms:modified xsi:type="dcterms:W3CDTF">2013-08-20T07:48:00Z</dcterms:modified>
  <cp:revision>23</cp:revision>
  <dc:subject/>
  <dc:title>                       </dc:title>
</cp:coreProperties>
</file>