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ána vědě/ní otevřená – BRA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řební zdravotnický materi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0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Irena Seinerová, , tel: 466 036 745, e-mai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irena.seiner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Veronika Sabolová, Ph.D., tel: 466 036 765, email: </w:t>
            </w:r>
            <w:hyperlink r:id="rId5">
              <w:r>
                <w:rPr>
                  <w:rStyle w:val="InternetLink"/>
                </w:rPr>
                <w:t>veronika.sab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8. 08. 2013</w:t>
            </w:r>
          </w:p>
          <w:p>
            <w:pPr>
              <w:pStyle w:val="Normal"/>
              <w:tabs>
                <w:tab w:val="clear" w:pos="709"/>
                <w:tab w:val="left" w:pos="2533" w:leader="none"/>
              </w:tabs>
              <w:jc w:val="both"/>
              <w:rPr/>
            </w:pPr>
            <w:r>
              <w:rPr/>
              <w:t>Datum ukončení: 05. 09. 2013, 09:3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spotřebního zdravotnického materiálu dle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:          5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jedná se o veřejnou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Zadavatel požaduje dodat předmět plnění do 6 týdnů ode dne podpisu smlouvy.</w:t>
            </w:r>
          </w:p>
          <w:p>
            <w:pPr>
              <w:pStyle w:val="TextBody"/>
              <w:tabs>
                <w:tab w:val="clear" w:pos="709"/>
              </w:tabs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sto dodání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Univerzita Pardubice, Fakulta zdravotnických studií, Pardubice, Průmyslová 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ávat poštou na adresu: Studentská 95, 532 10 Pardubice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e: Stavařov 97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veřejné zakázky je nejnižší nabídková cena za celý předmět plnění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Pořadí nabídek veřejné zakázky bude stanoveno podle výše celkové nabídkové ceny bez DPH v Kč, uvedené v nabídkách uchazečů, přičemž jako první nabídka v pořadí bude uved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základní kvalifikační předpoklady dle § 53 zákona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základních kvalifikačních předpokladů prokáže dodavatel předložením čestného prohlášení, z jehož obsahu musí být zřejmé, že dodavatel základní kvalifikační předpoklady splňuje. Čestné prohlášení je přílohou č. 2 zadávací dokument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 profesní kvalifikační předpoklady dle § 54 zákona:</w:t>
            </w:r>
          </w:p>
          <w:p>
            <w:pPr>
              <w:pStyle w:val="Footnote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splnění prokáže dodavatel předložením výpisu z obchodního rejstříku, pokud je v něm zapsán, či výpisu z jiné obdobné evidence, je-li v nich uchazeč zapsán,</w:t>
            </w:r>
          </w:p>
          <w:p>
            <w:pPr>
              <w:pStyle w:val="Footnote"/>
              <w:numPr>
                <w:ilvl w:val="0"/>
                <w:numId w:val="2"/>
              </w:numPr>
              <w:ind w:left="142" w:hanging="142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káže dodavatel předložením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doklady budou předloženy v prosté kopii. Výpis z obchodního rejstříku nesmí být ke dni podání nabídky starší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bídka bude zpracována v českém jazyce, a bude doručena v jednom vyhotov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uvítá předložení 1 kop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otlivé listy nabídky budou očíslovány vzestupně a zabezpečeny proti manipulaci způsobem, jež znemožní vyjmout jednotlivé listy nebo části nabíd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pouze v písemné a listinné formě v uzavřené obálce, označené adresou zadavatele, názvem veřejné zakázky </w:t>
            </w:r>
            <w:r>
              <w:rPr>
                <w:b/>
                <w:bCs/>
              </w:rPr>
              <w:t>„</w:t>
            </w:r>
            <w:r>
              <w:rPr>
                <w:rFonts w:eastAsia="MS Mincho;ＭＳ 明朝"/>
                <w:b/>
                <w:szCs w:val="28"/>
              </w:rPr>
              <w:t>Spotřební zdravotnický materiál</w:t>
            </w:r>
            <w:r>
              <w:rPr>
                <w:iCs/>
                <w:sz w:val="22"/>
              </w:rPr>
              <w:t>“</w:t>
            </w:r>
            <w:r>
              <w:rPr/>
              <w:t>, nápisem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NEOTEVÍRAT</w:t>
            </w:r>
            <w:r>
              <w:rPr/>
              <w:t xml:space="preserve"> a s uvedením zpáteční adresy uchazeče, na které je možné vyrozumět uchazeče v případě, že jeho nabídka byla podána po uplynutí lhůty pro podání nabídek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</w:rPr>
              <w:t>Nedílnou součástí zadávací dokumentace je návrh kupní smlouvy v příloze č. 3 této zadávací dokumentace. V tomto návrhu jsou vymezeny obchodní, platební a další podmínky požadované zadavatelem.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rFonts w:eastAsia="MS Mincho;ＭＳ 明朝"/>
              </w:rPr>
              <w:t>V uvedeném návrhu doplní uchazeč chybějící údaje a doplněný návrh, podepsaný osobou oprávněnou za uchazeče jednat, vloží do nabídky. Uchazeč není oprávněn smlouvu měnit a upra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 výkonu kontroly projektu, z jehož prostředků je dodávka hrazena, provést kontrolu dokladů souvisejících s 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a příslušné přílohy jsou umístěny na elektronické úřední desce zadavatele, tj. n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hyperlink r:id="rId6">
              <w:r>
                <w:rPr>
                  <w:rStyle w:val="InternetLink"/>
                </w:rPr>
                <w:t>http://www.upce.cz/deska/verejne-zakazky.htm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„___.doc“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 předmětu uveďte „Zadávací řízení“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bo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veronika.sabol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Pardubicích dne 26. 08. 2013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rPr>
          <w:color w:val="000000"/>
        </w:rPr>
      </w:pPr>
      <w:r>
        <w:rPr>
          <w:color w:val="000000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color w:val="000000"/>
        </w:rPr>
        <w:tab/>
        <w:t>prof. Ing. Miroslav Ludwig, CSc.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ind w:right="23" w:hanging="0"/>
        <w:jc w:val="both"/>
        <w:rPr/>
      </w:pPr>
      <w:r>
        <w:rPr/>
        <w:tab/>
        <w:t>rektor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veronika.sabolova@upce.cz" TargetMode="External"/><Relationship Id="rId6" Type="http://schemas.openxmlformats.org/officeDocument/2006/relationships/hyperlink" Target="http://www.upce.cz/deska/verejne-zakazky.html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veronika.sabolova@upc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6:00Z</dcterms:created>
  <dc:creator>klimovae</dc:creator>
  <dc:description/>
  <cp:keywords/>
  <dc:language>en-US</dc:language>
  <cp:lastModifiedBy>Stoudj</cp:lastModifiedBy>
  <cp:lastPrinted>2013-08-16T09:53:00Z</cp:lastPrinted>
  <dcterms:modified xsi:type="dcterms:W3CDTF">2013-08-20T07:54:00Z</dcterms:modified>
  <cp:revision>12</cp:revision>
  <dc:subject/>
  <dc:title/>
</cp:coreProperties>
</file>