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3/1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3.00/35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ěda a vědci pro vzdělanost moder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boratorní pomůcky – BIOSKOP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6. 0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Michal Baudy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 668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audys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:  16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. 08.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: 02. 09. 2013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o 13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výběr dodavatele na poskytnutí laboratorních pomůcek pro výše uvedený projekt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á hodnota zakázky činí 142.500,- Kč bez DPH, tj. 172.425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edná se o veřejnou zakázku malého rozsah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zadávanou v souladu s ustanovením § 18 odst. 5 zákona č. 137/2006 Sb., o veřejných zakázkách, ve znění pozdějších předpisů (dále jen zákon)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stupem mimo režim zák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a v souladu s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 zadávací dokumentaci na ustanovení zákona odkaz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ávající předá předmět plnění kupujícímu co nejdříve po podpisu smlouvy, nejpozději však do 6 týdnů po podpisu této smlouvy na pracovišti kupujícího: Masarykova univerzita - laboratoř Lékařské fakulty, areál Univerzitní kampus Bohunice, Kamenice 753/5, Brno.</w:t>
            </w:r>
          </w:p>
          <w:p>
            <w:pPr>
              <w:pStyle w:val="Bulet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u je nutné podat nejpozději do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. 09. 2013 do 13:00 hod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podatelnu Rektorátu Masarykovy univerzity, Žerotínovo náměstí 9, 601 77 Brn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: pí Jitka Jílková, Odbor veřejných zakázek, tel.: 549 49 4822, e-mail: jilkova@rect.muni.c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s nabídkami proběhne dn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. 09. 2013 ve 14: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od. v sídle zadavatele Žerotínovo náměstí 9, 601 77 B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může být přítomen uchazeč nebo zástupce uchazeče, a to maximálně dvě osoby za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se zástupce uchazeče prokázal plnou mocí, podepsanou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Odstavecseseznamem"/>
              <w:ind w:left="13" w:hanging="13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bez DPH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valifikovaným pro plnění této veřejné zakázky je dodavatel, který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plní základní kvalifikační předpoklady dle § 53 zákona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splní profesní kvalifikační předpoklady předložením: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výpisu z obchodního rejstříku, pokud je v něm zapsán, či výpisu z jiné obdobné evidence, pokud je v ní zapsán, nebo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dokladu o oprávnění k podnikání podle zvláštních právních předpisů v rozsahu odpovídajícím předmětu veřejné zakázky, zejména dokladu prokazujícího příslušné živnostenské oprávnění či licenci.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davatel prokáže splnění základních kvalifikačních předpokladů čestným prohlášením, profesních předložením alespoň jednoho z výše uvedených dokladů, a to v prosté kopii.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Zadavatel stanovuje, že nabídka uchazeče musí obsahovat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Vyplněný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návrh smlouvy včetně všech příloh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(přílohy č. 1) </w:t>
            </w: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</w:rPr>
              <w:t>podepsaný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osobou/osobami oprávněnými jednat jménem či za uchazeče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Čestné prohlášení o splnění základních kvalifikačních předpokladů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oklady prokazující splnění profesních kvalifikačních předpokladů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Návrh smlouvy musí být podepsán uchazečem způsobem dle výpisu z obchodního rejstříku či jiné obdobné evidence, popřípadě osobou oprávněnou (osobami)oprávněnými) za uchazeče jednat. U společné nabídky více osob musí být nabídka podepsána v souladu se smlouvou dle § 51 odst. 6 zákona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h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66 89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Char">
    <w:name w:val="Numbering Char"/>
    <w:qFormat/>
    <w:rPr>
      <w:rFonts w:ascii="Arial Narrow" w:hAnsi="Arial Narrow" w:cs="Arial Narrow"/>
      <w:sz w:val="22"/>
      <w:szCs w:val="22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/>
  </w:style>
  <w:style w:type="paragraph" w:styleId="Numbering">
    <w:name w:val="Numbering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 Narrow" w:hAnsi="Arial Narrow" w:eastAsia="Calibri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baudys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3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20T08:00:00Z</dcterms:modified>
  <cp:revision>31</cp:revision>
  <dc:subject/>
  <dc:title>Výzva k podání nabídek</dc:title>
</cp:coreProperties>
</file>