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01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0/44.00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pora přírodovědného a technického vzdělávání v Moravskoslezském kraj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jištění dopravy při realizaci projektu „Podpora přírodovědného a technického vzdělávání v Moravskoslezském kraji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8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řední průmyslová škola, Ostrava-Vítkovice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engrova 1, 703 00 Ostrava - Vít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ří Mlýnek, ředitel školy</w:t>
            </w:r>
          </w:p>
          <w:p>
            <w:pPr>
              <w:pStyle w:val="Normal"/>
              <w:jc w:val="both"/>
              <w:rPr/>
            </w:pPr>
            <w:r>
              <w:rPr/>
              <w:t>Telefon: 552 304 200, 608 834 077</w:t>
            </w:r>
          </w:p>
          <w:p>
            <w:pPr>
              <w:pStyle w:val="Normal"/>
              <w:jc w:val="both"/>
              <w:rPr/>
            </w:pPr>
            <w:r>
              <w:rPr/>
              <w:t>e-mail: mlynek@sps-vitkovice.c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6021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-0060214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Tomáš Řežáb</w:t>
            </w:r>
          </w:p>
          <w:p>
            <w:pPr>
              <w:pStyle w:val="Normal"/>
              <w:jc w:val="both"/>
              <w:rPr/>
            </w:pPr>
            <w:r>
              <w:rPr/>
              <w:t>Telefon: 552 304 210, 608 760 390</w:t>
            </w:r>
          </w:p>
          <w:p>
            <w:pPr>
              <w:pStyle w:val="Normal"/>
              <w:jc w:val="both"/>
              <w:rPr/>
            </w:pPr>
            <w:r>
              <w:rPr/>
              <w:t>e-mail: tomas.rezab@sps-vitkovi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tum zahájení:  22.8.2013 </w:t>
            </w:r>
          </w:p>
          <w:p>
            <w:pPr>
              <w:pStyle w:val="Normal"/>
              <w:jc w:val="both"/>
              <w:rPr/>
            </w:pPr>
            <w:r>
              <w:rPr/>
              <w:t>Datum ukončení:  4.9.2013 do 9,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Předmětem veřejné zakázky je zajištění dopravy žáků a jejich doprovodu při realizaci klíčové aktivity č. 09 „Využívání technických památek a interaktivních expozic technického a přírodovědného charakteru k přípravě školních /žákovských projektů zaměřených na popularizaci tohoto typu vzdělávání“. Bude uskutečňována doprava žáků a pedagogického doprovodu na exkurze do firem (např. do automobilky Hyundai v Nošovicích, Huisman Konstrukce ve Sviadnově, firma Continental ve Frenštátě pod Radhoštěm, přečerpávací elektrárna Dlouhé Stráně) a technických památek (např. Praha, Brno, Mladá Boleslav) v rámci ČR. Přeprava žáků se uskuteční vždy od školy (SPŠ Ostrava-Vítkovice, Zengrova 1, 703 00) a návrat žáků a pedagogů bude zpět ke škole. Celková předpokládaná přepravní vzdálenost činí 9 000 km (vytíženým kilometrem se rozumí ujetý kilometr, kdy vozidlo přepravuje žáky s pedagogy) za dobu projektu od 9/2013 do 6/2015. Přepravy budou uskutečňovány na základě písemných objednávek. Čekací doba se nyní nedá specifikovat. Při realizaci klíčové aktivity č.11 „Sdílení učeben/dílen/laboratoří SŠ pro povinnou výuku žáků ZŠ zaměřenou na přírodovědné a technické vzdělávání“ bude uskutečňována doprava žáků ze základních škol na naši školu (SPŠ Ostrava-Vítkovice). Spolupracující školy jsou uvedeny v příloze č.1. Doprava z každé ze základních škol se bude uskutečňovat vždy 1x týdně podle předem stanoveného rozvrhu, který bude předán dopravci vždy na začátku pololetí pro dané pololetí. Během pololetí je plánováno u každé školy 15 výjezdů. Délka trvání projektu je 2 školní roky (2013/2014 a 2014/2015), tj. 4 pololetí. Je předpoklad, že každá škola za dobu trvání projektu bude realizovat 60 výjezdů s žáky a pedagogy na naši školu. U každého výjezdu je nutno počítat s čekací dobou 2 hodiny, kdy bude probíhat výuka žáků. Celková předpokládaná přepravní vzdálenost činí 12 000 km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celé zakázky s DPH: 868 000,-K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 (zadávací řízení není zadáváno dle zákona č. 137/2006 Sb., o veřejných zakázkách, ve znění pozdějších předpisů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ba trvání projektu je 2 školní roky (2013/2014 a 2014/2015) tj. od 9/2013 do 6/201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Š Ostrava-Vítkovice, příspěvková organizace, Zengrova 1, 703 00 Ostrava-Vítkov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 vč.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§ 53 zákona č. 137/2006 Sb. v úplném znění (odst. 1 a-k)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§ 54 zákona č. 137/2006 Sb. v úplném znění ( výpis z obchodního rejstříku, pokud je v něm zapsán, či výpis z jiné obdobné evidence, pokud je v ní zapsán, kopii dokladu o oprávnění k podnikání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nejnižší nabídková cena s DPH. Bude hodnocena celková výše nabídkové ceny s DPH. V případě, že dva nebo více uchazečů předloží stejnou nabídkovou cenu, bude pořadí těchto nabídek  stanoveno podle data a času doručení nabídky na sekretariát Střední průmyslové školy, Ostrava-Vítkovice, příspěvková organizace (lepší pořadí získá nabídka doručená dříve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zakázku bez uvedení důvod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Zadávací dokumentace bude uchazečům o veřejnou zakázku zaslána spolu s výzvou k podání nabídek, nebo uchazeč o veřejnou zakázku požádá písemně, e-mailem nebo telefonicky kontaktní osobu o její zaslání.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 Případné dotazy k zadávací dokumentaci je možné vznést písemně nebo e-mailem k rukám kontaktní osoby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ontaktní osoba: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á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Řežáb, Mgr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as.rezab@sps-vitkovi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2 304 2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Mlýnek, statutární zástupce: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44845" cy="1255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44845" cy="1255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8:04:00Z</dcterms:created>
  <dc:creator>klimovae</dc:creator>
  <dc:description/>
  <cp:keywords/>
  <dc:language>en-US</dc:language>
  <cp:lastModifiedBy>Stoudj</cp:lastModifiedBy>
  <cp:lastPrinted>2013-08-05T12:18:00Z</cp:lastPrinted>
  <dcterms:modified xsi:type="dcterms:W3CDTF">2013-08-20T08:07:00Z</dcterms:modified>
  <cp:revision>8</cp:revision>
  <dc:subject/>
  <dc:title/>
</cp:coreProperties>
</file>