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3/1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28.02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2.00/28.027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2.3.00/35.00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Inovace studijních programů na Slezské univerzitě v Opavě, Obchodně podnikatelské fakultě v Karviné</w:t>
            </w:r>
          </w:p>
          <w:p>
            <w:pPr>
              <w:pStyle w:val="Normal"/>
              <w:rPr/>
            </w:pPr>
            <w:r>
              <w:rPr>
                <w:b/>
              </w:rPr>
              <w:t>2)</w:t>
            </w:r>
            <w:r>
              <w:rPr/>
              <w:t xml:space="preserve"> Zkvalitnění výuky muzejní konzervace a restaurování a průzkumu historických materiálů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Intenzifikace internacionálních, mezioborových a intersektorálních přístupů při studi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) </w:t>
            </w:r>
            <w:r>
              <w:rPr/>
              <w:t>Popularizace nejnovějších výzkumných a vědeckých výsledků ÚHV FPF SU v oblasti historických věd v rámci středoevropské kompar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Audiovizuální technika 001-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</w:rPr>
              <w:t>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byněk Obdržál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zbynek.obdrzalek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6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22. 8. 2013 do 10. 9. 2013 do 10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em zadávacího řízení je dodávka audiovizuální techniky pro Slezskou univerzitu v Opavě za zadavatelem specifikovaných obchodních podmín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 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jednotlivých položek jsou uvedeny v příloze č. 5 (části 1,2,3,4,5) zadávací dokument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řejná zakázka se dělí na </w:t>
            </w:r>
            <w:r>
              <w:rPr>
                <w:b/>
                <w:sz w:val="22"/>
                <w:szCs w:val="22"/>
              </w:rPr>
              <w:t>pět</w:t>
            </w:r>
            <w:r>
              <w:rPr>
                <w:sz w:val="22"/>
                <w:szCs w:val="22"/>
              </w:rPr>
              <w:t xml:space="preserve"> částí: 1,2,3,4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oprávněn podat nabídku na každou samostatnou část, na více částí nebo na všechny části veřejné zakázky, podle schopnosti splnění požadavků zadavatele uvedených v zadávací dokumentaci. Uchazeč v návrhu kupní smlouvy označí čá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dmětu smlouvy (tj. část 1,2,3,4,5), která odpovídá rozsahu, v jakém se výběrového řízení účast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 ohledu na to, zda se uchazeč účastní jedné z  částí, více částí  nebo celé veřejné zakázky, podává vždy pouze jednu nabíd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lnění veřejné zakázky je požadováno za obchodních podmínek (včetně platebních podmínek), specifikovaných v návrhu kupní smlouvy, obsaženém v příloze č. 4, Obchodní podmínky jsou pro uchazeče závazné a nemohou být žádným způsobem měněny či doplňová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sz w:val="22"/>
                <w:szCs w:val="22"/>
              </w:rPr>
              <w:t>, tj. část 1 až 5 ve struktuř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 č. 5 (části č. 1 – 5) budou taktéž uvedeny ceny za jednotlivé položky, a to přesně dle předepsaného čle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abídková cena musí obsahovat veškeré nutné náklady k řádné realizaci předmětu veřejné zakáz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ud se v příloze č. 5 (části 1 – 5) vyskytnou obchodní názvy některých výrobků nebo dodávek, případně jiná označení či vyobrazení, mající vztah ke konkrétnímu dodavateli, jedná se o pouhé vymezení předpokládané charakteristiky a uchazeč je oprávněn navrhnout i jiné, technicky a kvalitativně srovnatelné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 253,- Kč bez DPH (794 066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termín uzavření Kupní smlouvy: září/říjen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Audiovizuální technika 001-2013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bude hodnotit nabídkovou cenu bez DPH, zvlášť za každou část veřejné zakázky, 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, přičemž postačuje předložení čestného prohlášení (příloha č. 3 zadávací dokumentace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bálka s nabídkou musí být označena textem: ,, NEOTEVÍRAT výběrové řízení Audiovizuální technika 001-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4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V průběhu vyhlášeného výběrového řízení odmítnout všechny předložené nabídky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b/>
              </w:rPr>
              <w:t xml:space="preserve">Celková předpokládaná cena jednotlivých částí  1 – 5 je stanovena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u w:val="single"/>
              </w:rPr>
              <w:t xml:space="preserve">https:/zakazky.slu.cz </w:t>
            </w:r>
            <w:r>
              <w:rPr>
                <w:color w:val="365F91"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19. 8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ržá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ynek.obdrzalek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 684 6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zbynek.obdrzalek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3-08-19T13:21:00Z</cp:lastPrinted>
  <dcterms:modified xsi:type="dcterms:W3CDTF">2013-08-20T08:15:00Z</dcterms:modified>
  <cp:revision>225</cp:revision>
  <dc:subject/>
  <dc:title>                       </dc:title>
</cp:coreProperties>
</file>