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imramov – 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instalace hardware a dalšího vybavení dle předmětu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rp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Jimramov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T s.r.o. - EN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nova 1500/172, 621 00 Brno - Řeč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šek, Jiří Tráv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50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íž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jimramov@une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562 512, 739 040 5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reditel</cp:lastModifiedBy>
  <dcterms:modified xsi:type="dcterms:W3CDTF">2013-08-19T07:14:00Z</dcterms:modified>
  <cp:revision>28</cp:revision>
  <dc:subject/>
  <dc:title/>
</cp:coreProperties>
</file>