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9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Z.1.07/1.5.00/34.042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 buřinkou k moudrost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ýzva k podání nabídky na dodávku HW a SW pro Gymnázium Františka Martina Pelcla, Rychnov nad Kněžnou, Hrdinů odboje 3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Gymnázium Františka Martina Pelcla, Rychnov nad Kněžnou, Hrdinů odboje 36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rtin Jaroměřský – MEG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43, Rychnov nad Kněžnou, 51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Jaroměř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79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ralova7a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ralova7a@seznam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rálová Petra</cp:lastModifiedBy>
  <dcterms:modified xsi:type="dcterms:W3CDTF">2013-08-20T07:13:00Z</dcterms:modified>
  <cp:revision>24</cp:revision>
  <dc:subject/>
  <dc:title/>
</cp:coreProperties>
</file>