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/13/1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.1.07/2.3.00/30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ležitost pro mladé výzkum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ízení SW pro projekt Příležitost pro mladé výzkum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mět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6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. listopadu 2172/15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Tahoma" w:ascii="Tahoma" w:hAnsi="Tahom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gr. Martin Duda, ředitel CPI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l: 597 329 02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-mail: martin.dud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 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zadavatele</w:t>
            </w:r>
            <w:r>
              <w:rPr>
                <w:rFonts w:cs="Tahoma" w:ascii="Tahoma" w:hAnsi="Tahom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g. Marcela Haluzová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el: 597 329 06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-mail: marcela.haluz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pro podávání nabíd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Lhůtu pro doručení nabídek stanovuje zadavatel </w:t>
            </w:r>
            <w:r>
              <w:rPr>
                <w:b/>
                <w:bCs/>
                <w:szCs w:val="20"/>
              </w:rPr>
              <w:t>do 9. září 2013 do 14:00 hodin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Pokud bude nabídka doručena po lhůtě uvedené v předchozím odstavci, komise pro otevírání obálek takovou nabídku neotvírá. Zadavatel bezodkladně vyrozumí uchazeče o tom, že jeho nabídka byla podána po uplynutí lhůty pro podání nabíde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Podrobně viz 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Předmětem veřejné zakázky je pořízení softwaru (dále též „SW“) nezbytného pro realizaci aktivit projektu „Příležitost pro mladé výzkumníky“ (reg. č. projektu: CZ.1.07/2.3.00/30.0016), který je spolufinancován v rámci Operačního programu Vzdělávání pro konkurenceschopnost (dále též „OP VK“).</w:t>
            </w:r>
          </w:p>
          <w:p>
            <w:pPr>
              <w:pStyle w:val="ZD2rove"/>
              <w:numPr>
                <w:ilvl w:val="0"/>
                <w:numId w:val="0"/>
              </w:numPr>
              <w:ind w:left="34" w:hanging="0"/>
              <w:rPr/>
            </w:pPr>
            <w:r>
              <w:rPr>
                <w:szCs w:val="20"/>
              </w:rPr>
              <w:t>Veřejná zakázka je rozdělena na pět částí,</w:t>
            </w:r>
            <w:r>
              <w:rPr>
                <w:b/>
                <w:szCs w:val="20"/>
              </w:rPr>
              <w:t xml:space="preserve"> přičemž uchazeč může podat nabídku pouze na jednu část, na více částí nebo na všechny části veřejné zakázky</w:t>
            </w:r>
            <w:r>
              <w:rPr>
                <w:szCs w:val="20"/>
              </w:rPr>
              <w:t>. Není-li uvedeno jinak, vztahují se jednotlivá ustanovení této zadávací dokumentace na každou část zakázky.</w:t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spacing w:before="120" w:after="120"/>
              <w:ind w:left="3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spacing w:before="120" w:after="120"/>
              <w:ind w:left="3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spacing w:before="120" w:after="120"/>
              <w:ind w:left="34" w:hanging="0"/>
              <w:rPr/>
            </w:pPr>
            <w:r>
              <w:rPr/>
              <w:t>Rozdělení veřejné zakázky na části:</w:t>
            </w:r>
          </w:p>
          <w:tbl>
            <w:tblPr>
              <w:tblW w:w="5685" w:type="dxa"/>
              <w:jc w:val="left"/>
              <w:tblInd w:w="1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5"/>
              <w:gridCol w:w="5060"/>
            </w:tblGrid>
            <w:tr>
              <w:trPr>
                <w:trHeight w:val="340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76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76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části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spacing w:lineRule="auto" w:line="276"/>
                    <w:jc w:val="center"/>
                    <w:rPr>
                      <w:rFonts w:ascii="Tahoma" w:hAnsi="Tahoma" w:eastAsia="Calibri" w:cs="Tahoma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ační software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keepNext w:val="true"/>
                    <w:tabs>
                      <w:tab w:val="left" w:pos="708" w:leader="none"/>
                    </w:tabs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rPr>
                      <w:rFonts w:ascii="Tahoma" w:hAnsi="Tahoma" w:eastAsia="Calibri" w:cs="Tahom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realizaci zkoušek NCÚ s konstantní amplitudou plastické deformace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I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ahoma" w:hAnsi="Tahoma" w:eastAsia="Calibri" w:cs="Tahom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výzkum vývoje ploch kluzu při tahu/krutu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keepNext w:val="true"/>
                    <w:tabs>
                      <w:tab w:val="left" w:pos="708" w:leader="none"/>
                    </w:tabs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V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uppressAutoHyphens w:val="true"/>
                    <w:rPr>
                      <w:rFonts w:ascii="Tahoma" w:hAnsi="Tahoma" w:eastAsia="Calibri" w:cs="Tahom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jektový software pro navrhování plošných spojů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 w:eastAsia="ar-SA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V.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ahoma" w:hAnsi="Tahoma" w:eastAsia="Calibri" w:cs="Tahoma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signálový analyzátor PULSE – licence</w:t>
                  </w:r>
                </w:p>
              </w:tc>
            </w:tr>
          </w:tbl>
          <w:p>
            <w:pPr>
              <w:pStyle w:val="ZD2rove"/>
              <w:keepNext w:val="true"/>
              <w:numPr>
                <w:ilvl w:val="0"/>
                <w:numId w:val="0"/>
              </w:numPr>
              <w:ind w:left="34" w:hanging="0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Předmětem jednotlivých částí je: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Část I. -</w:t>
              <w:tab/>
              <w:t xml:space="preserve">Simulační software </w:t>
            </w:r>
            <w:r>
              <w:rPr>
                <w:szCs w:val="20"/>
                <w:lang w:eastAsia="en-US"/>
              </w:rPr>
              <w:t>– tento software bude plnohodnotným vývojovým prostředím založeným na grafickém způsobu programování s možností načítání externích kódů vytvořených v jiných jazycích.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/>
            </w:pPr>
            <w:r>
              <w:rPr>
                <w:b/>
                <w:szCs w:val="20"/>
                <w:lang w:eastAsia="en-US"/>
              </w:rPr>
              <w:t>Část II. -</w:t>
              <w:tab/>
              <w:t xml:space="preserve">Software pro realizaci zkoušek NCÚ s konstantní amplitudou plastické deformace </w:t>
            </w:r>
            <w:r>
              <w:rPr>
                <w:szCs w:val="20"/>
                <w:lang w:eastAsia="en-US"/>
              </w:rPr>
              <w:t>– tento software bude plnohodnotnou aplikací pro řízení zkoušek nízkocyklové únavy v tahu-tlaku v režimu řízené amplitudy plastické deformace.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/>
            </w:pPr>
            <w:r>
              <w:rPr>
                <w:b/>
                <w:szCs w:val="20"/>
                <w:lang w:eastAsia="en-US"/>
              </w:rPr>
              <w:t xml:space="preserve">Část III. </w:t>
            </w:r>
            <w:r>
              <w:rPr>
                <w:szCs w:val="20"/>
                <w:lang w:eastAsia="en-US"/>
              </w:rPr>
              <w:t>-</w:t>
              <w:tab/>
            </w:r>
            <w:r>
              <w:rPr>
                <w:b/>
                <w:szCs w:val="20"/>
                <w:lang w:eastAsia="en-US"/>
              </w:rPr>
              <w:t xml:space="preserve">Software pro výzkum vývoje ploch kluzu při tahu/krutu </w:t>
            </w:r>
            <w:r>
              <w:rPr>
                <w:szCs w:val="20"/>
                <w:lang w:eastAsia="en-US"/>
              </w:rPr>
              <w:t>– tento software bude plnohodnotnou aplikací pro řízení kvazistatických zkoušek při kombinovaném namáhání dutého válcového vzorku tahem a krutem tak, aby bylo možné stanovit obálku elastického regionu (plocha kluzu).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/>
            </w:pPr>
            <w:r>
              <w:rPr>
                <w:b/>
                <w:szCs w:val="20"/>
                <w:lang w:eastAsia="en-US"/>
              </w:rPr>
              <w:t>Část IV</w:t>
            </w:r>
            <w:r>
              <w:rPr>
                <w:szCs w:val="20"/>
                <w:lang w:eastAsia="en-US"/>
              </w:rPr>
              <w:t>. -</w:t>
              <w:tab/>
            </w:r>
            <w:r>
              <w:rPr>
                <w:b/>
                <w:szCs w:val="20"/>
                <w:lang w:eastAsia="en-US"/>
              </w:rPr>
              <w:t>Projektový software pro navrhování plošných spojů</w:t>
            </w:r>
            <w:r>
              <w:rPr>
                <w:szCs w:val="20"/>
                <w:lang w:eastAsia="en-US"/>
              </w:rPr>
              <w:t xml:space="preserve"> – tento software bude plnohodnotným vývojovým prostředím pro kreslení a návrh desek plošných spojů. Software musí obsahovat grafické prostředí pro kreslení elektrotechnických schémat s podporou knihoven obsahující elektrotechnické součástky.</w:t>
            </w:r>
          </w:p>
          <w:p>
            <w:pPr>
              <w:pStyle w:val="ZD2rove"/>
              <w:numPr>
                <w:ilvl w:val="0"/>
                <w:numId w:val="0"/>
              </w:numPr>
              <w:ind w:left="1026" w:hanging="992"/>
              <w:rPr/>
            </w:pPr>
            <w:r>
              <w:rPr>
                <w:b/>
                <w:szCs w:val="20"/>
                <w:lang w:eastAsia="en-US"/>
              </w:rPr>
              <w:t>Část V</w:t>
            </w:r>
            <w:r>
              <w:rPr>
                <w:szCs w:val="20"/>
                <w:lang w:eastAsia="en-US"/>
              </w:rPr>
              <w:t>. -</w:t>
              <w:tab/>
            </w:r>
            <w:r>
              <w:rPr>
                <w:b/>
                <w:szCs w:val="20"/>
                <w:lang w:eastAsia="en-US"/>
              </w:rPr>
              <w:t>Software pro signálový analyzátor PULSE - licence</w:t>
            </w:r>
            <w:r>
              <w:rPr>
                <w:szCs w:val="20"/>
                <w:lang w:eastAsia="en-US"/>
              </w:rPr>
              <w:t xml:space="preserve"> – jedná se o 3 komponenty: </w:t>
            </w:r>
          </w:p>
          <w:p>
            <w:pPr>
              <w:pStyle w:val="ZD2rove"/>
              <w:numPr>
                <w:ilvl w:val="0"/>
                <w:numId w:val="7"/>
              </w:numPr>
              <w:spacing w:before="60" w:after="0"/>
              <w:ind w:left="1309" w:hanging="28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pgrade softwarové části signálového analyzátoru PULSE, software</w:t>
            </w:r>
            <w:r>
              <w:rPr>
                <w:szCs w:val="20"/>
              </w:rPr>
              <w:t xml:space="preserve"> pro zpracování dat naměřených tímto signálovým analyzátorem, </w:t>
            </w:r>
          </w:p>
          <w:p>
            <w:pPr>
              <w:pStyle w:val="ZD2rove"/>
              <w:numPr>
                <w:ilvl w:val="0"/>
                <w:numId w:val="2"/>
              </w:numPr>
              <w:spacing w:before="60" w:after="0"/>
              <w:ind w:left="1309" w:hanging="284"/>
              <w:rPr/>
            </w:pPr>
            <w:r>
              <w:rPr>
                <w:szCs w:val="20"/>
              </w:rPr>
              <w:t xml:space="preserve">software pro </w:t>
            </w:r>
            <w:r>
              <w:rPr>
                <w:szCs w:val="20"/>
                <w:lang w:eastAsia="en-US"/>
              </w:rPr>
              <w:t>provozní tvary kmitů a základní modální analýzu,</w:t>
            </w:r>
          </w:p>
          <w:p>
            <w:pPr>
              <w:pStyle w:val="ZD2rove"/>
              <w:numPr>
                <w:ilvl w:val="0"/>
                <w:numId w:val="2"/>
              </w:numPr>
              <w:spacing w:before="60" w:after="0"/>
              <w:ind w:left="1309" w:hanging="28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software pro rozšířenou modální analýz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řesná specifikace předmětu plnění této veřejné zakázky je uvedena v přílohách zadávací dokumentace č. 1a) až 1e).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Cs w:val="20"/>
              </w:rPr>
              <w:t>Uchazeč</w:t>
            </w:r>
            <w:r>
              <w:rPr>
                <w:szCs w:val="20"/>
                <w:lang w:eastAsia="en-US"/>
              </w:rPr>
              <w:t xml:space="preserve"> ve své nabídce popíše u částí, na které podává nabídku, nabízený software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pokládaná hodnota zakázky v Kč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/>
            </w:pPr>
            <w:r>
              <w:rPr>
                <w:b/>
                <w:iCs/>
                <w:szCs w:val="20"/>
              </w:rPr>
              <w:t>Předpokládaná</w:t>
            </w:r>
            <w:r>
              <w:rPr/>
              <w:t xml:space="preserve"> hodnota veřejné zakázky činí:</w:t>
            </w:r>
          </w:p>
          <w:tbl>
            <w:tblPr>
              <w:tblW w:w="5719" w:type="dxa"/>
              <w:jc w:val="left"/>
              <w:tblInd w:w="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3"/>
              <w:gridCol w:w="3274"/>
              <w:gridCol w:w="1842"/>
            </w:tblGrid>
            <w:tr>
              <w:trPr>
                <w:trHeight w:val="399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část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Předpokládaná hodnota bez DPH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ační softw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7 690,00 Kč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keepNext w:val="true"/>
                    <w:tabs>
                      <w:tab w:val="clear" w:pos="708"/>
                    </w:tabs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realizaci zkoušek NCÚ s konstantní amplitudou plastické deforma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8 760,00 Kč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I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výzkum vývoje ploch kluzu při tahu/krutu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9 420,00 Kč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keepNext w:val="true"/>
                    <w:tabs>
                      <w:tab w:val="clear" w:pos="708"/>
                    </w:tabs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V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jektový software pro navrhování plošných spoj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 190,00 Kč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V.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signálový analyzátor PULSE - licen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71 910,00 Kč (každá komponenta max. 123 970,00 Kč)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554 970,-- Kč</w:t>
                  </w:r>
                </w:p>
              </w:tc>
            </w:tr>
          </w:tbl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szCs w:val="20"/>
              </w:rPr>
              <w:t>Předpokládaná hodnota jednotlivých částí veřejné zakázky</w:t>
            </w:r>
            <w:r>
              <w:rPr>
                <w:szCs w:val="20"/>
              </w:rPr>
              <w:t xml:space="preserve"> (a komponent u části V.) </w:t>
            </w:r>
            <w:r>
              <w:rPr>
                <w:b/>
                <w:szCs w:val="20"/>
              </w:rPr>
              <w:t>je maximální a nepřekročitelná!</w:t>
            </w:r>
            <w:r>
              <w:rPr>
                <w:szCs w:val="20"/>
              </w:rPr>
              <w:t xml:space="preserve"> Pokud nabídka uchazeče tuto hodnotu překročí, bude z účasti v předmětné části veřejné zakázky vyloučena.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34" w:hanging="0"/>
              <w:rPr>
                <w:szCs w:val="20"/>
              </w:rPr>
            </w:pPr>
            <w:r>
              <w:rPr>
                <w:szCs w:val="20"/>
              </w:rPr>
              <w:t>Místem plnění všech částí veřejné zakázky je sídlo zadavatele.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Veřejná zakázka malého rozsahu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34" w:hanging="0"/>
              <w:rPr>
                <w:szCs w:val="20"/>
              </w:rPr>
            </w:pPr>
            <w:r>
              <w:rPr>
                <w:szCs w:val="20"/>
              </w:rPr>
              <w:t>Nejedná se o zadávací řízení dle zákona č. 137/2006 Sb., o veřejných zakázkách, v platném znění (dále jen „zákon“). Pokud je v této výzvě, zadávací dokumentaci a jejich přílohách uveden odkaz na zákon, má se za to, že se tato veřejná zakázka řídí daným ustanovením přiměřeně a odkaz na zákon je uveden pro přesnější specifikaci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a místo dod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Termín realizace jednotlivých částí veřejné zakázky od podpisu Smlouvy s vybranými uchazeči je:</w:t>
            </w:r>
          </w:p>
          <w:tbl>
            <w:tblPr>
              <w:tblW w:w="5719" w:type="dxa"/>
              <w:jc w:val="left"/>
              <w:tblInd w:w="1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3"/>
              <w:gridCol w:w="3264"/>
              <w:gridCol w:w="1842"/>
            </w:tblGrid>
            <w:tr>
              <w:trPr>
                <w:trHeight w:val="340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Část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Název část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Termín dodání v kal. dnech od podpisu smlouvy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imulační softw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kona1991994Sbozadv"/>
                    <w:keepNext w:val="tru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keepNext w:val="true"/>
                    <w:tabs>
                      <w:tab w:val="clear" w:pos="708"/>
                    </w:tabs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.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realizaci zkoušek NCÚ s konstantní amplitudou plastické deforma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II.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výzkum vývoje ploch kluzu při tahu/krutu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keepNext w:val="true"/>
                    <w:tabs>
                      <w:tab w:val="clear" w:pos="708"/>
                    </w:tabs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IV.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rojektový software pro navrhování plošných spoj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  <w:lang w:val="cs-CZ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  <w:lang w:val="cs-CZ"/>
                    </w:rPr>
                    <w:t>V.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Software pro signálový analyzátor PULSE - licenc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Místem plnění všech částí veřejné zakázky je sídlo zadavatele.</w:t>
            </w:r>
          </w:p>
          <w:p>
            <w:pPr>
              <w:pStyle w:val="ZD2rove"/>
              <w:keepLines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a dodání/převzetí nabídky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Lhůtu pro doručení nabídek stanovuje zadavatel </w:t>
            </w:r>
            <w:r>
              <w:rPr>
                <w:b/>
                <w:bCs/>
                <w:szCs w:val="20"/>
              </w:rPr>
              <w:t>do 9. září 2013 do 14:00 hodin.</w:t>
            </w:r>
          </w:p>
          <w:p>
            <w:pPr>
              <w:pStyle w:val="ZD2rove"/>
              <w:keepNext w:val="true"/>
              <w:numPr>
                <w:ilvl w:val="0"/>
                <w:numId w:val="0"/>
              </w:numPr>
              <w:ind w:left="0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Místo pro doručení nabídky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60" w:after="0"/>
              <w:ind w:left="476" w:hanging="357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oručení poštou na adresu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60" w:after="0"/>
              <w:ind w:left="476" w:hanging="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ysoká škola báňská – Technická univerzita Ostrav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700 Centrum podpory inovací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Útvar: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g. Marcela Haluz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. listopadu 15/217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08 33  Ostrava-Porub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before="60" w:after="0"/>
              <w:ind w:left="476" w:hanging="357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Osobní doručení po předchozí telefonické nebo e-mailové dohodě (v pracovní dny pondělí – pátek, 9.00 – 14.00 hod)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spacing w:before="60" w:after="0"/>
              <w:ind w:left="476" w:hanging="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ysoká škola báňská – Technická univerzita Ostrava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700 Centrum podpory inovací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Útvar: Centrum projektové podpory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ng. Marcela Haluzov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udentská 17/6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08 33 Ostrava-Porub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ncelář č. 121, budova Podnikatelského inkubátoru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295" w:leader="none"/>
              </w:tabs>
              <w:ind w:left="476" w:hanging="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.: +420 597 329 066, E-mail: marcela.haluzova@vsb.c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Základním kritériem pro zadání této veřejné zakázky je </w:t>
            </w:r>
            <w:r>
              <w:rPr>
                <w:b/>
                <w:szCs w:val="20"/>
              </w:rPr>
              <w:t>nejnižší nabídková cena</w:t>
            </w:r>
            <w:r>
              <w:rPr>
                <w:szCs w:val="20"/>
              </w:rPr>
              <w:t xml:space="preserve"> (ust. § 78 odst. 1 písm. b) zákona). </w:t>
            </w:r>
            <w:r>
              <w:rPr>
                <w:b/>
                <w:szCs w:val="20"/>
              </w:rPr>
              <w:t>Každá část veřejné zakázky bude hodnocena samostatně.</w:t>
            </w:r>
          </w:p>
          <w:p>
            <w:pPr>
              <w:pStyle w:val="ZD2rove"/>
              <w:numPr>
                <w:ilvl w:val="0"/>
                <w:numId w:val="0"/>
              </w:numPr>
              <w:ind w:left="34" w:hanging="0"/>
              <w:rPr>
                <w:caps/>
                <w:szCs w:val="20"/>
              </w:rPr>
            </w:pPr>
            <w:r>
              <w:rPr>
                <w:szCs w:val="20"/>
              </w:rPr>
              <w:t>Při hodnocení nabídkové ceny je rozhodná její celková výše bez DPH, uvedená v návrhu smlouvy.</w:t>
            </w:r>
          </w:p>
          <w:p>
            <w:pPr>
              <w:pStyle w:val="ZD2rove"/>
              <w:numPr>
                <w:ilvl w:val="0"/>
                <w:numId w:val="0"/>
              </w:numPr>
              <w:ind w:left="34" w:hanging="0"/>
              <w:rPr>
                <w:caps/>
                <w:szCs w:val="20"/>
              </w:rPr>
            </w:pPr>
            <w:r>
              <w:rPr>
                <w:szCs w:val="20"/>
                <w:lang w:eastAsia="en-US"/>
              </w:rPr>
              <w:t>Podrobně viz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ky na prokázání splnění základní a profesní kvalifikace dodavatel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</w:rPr>
              <w:t>Požadavky zadavatele na splnění kvalifikace jsou pro všechny části shodné. V nabídce je uchazeč prokáže pouze jednou, i když podává nabídku na více částí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davatel požaduje prokázat splnění základních kvalifikačních předpokladů podle § 53 odst. 1. písm. a) až h) a písm. j) a k).:</w:t>
            </w:r>
          </w:p>
          <w:p>
            <w:pPr>
              <w:pStyle w:val="ZD2rove"/>
              <w:numPr>
                <w:ilvl w:val="0"/>
                <w:numId w:val="0"/>
              </w:numPr>
              <w:ind w:left="660" w:hanging="660"/>
              <w:rPr>
                <w:b/>
                <w:b/>
                <w:szCs w:val="20"/>
              </w:rPr>
            </w:pPr>
            <w:r>
              <w:rPr>
                <w:b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ní kvalifikační předpoklady prokáže dodavatel, který předloží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before="120" w:after="0"/>
              <w:ind w:left="382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ýpis z obchodního rejstří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rosté kopie), pokud je v něm zapsán, či výpis z jiné obdobné evidence (Například § 2f zákona č. 252/1997 Sb., o zemědělství, ve znění zákona č. 85/2004 Sb.), pokud je v ní zapsán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spacing w:before="120" w:after="0"/>
              <w:ind w:left="382" w:hanging="284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klad o oprávnění k podnikání </w:t>
            </w:r>
            <w:r>
              <w:rPr>
                <w:rFonts w:cs="Tahoma" w:ascii="Tahoma" w:hAnsi="Tahoma"/>
                <w:sz w:val="20"/>
                <w:szCs w:val="20"/>
              </w:rPr>
              <w:t>(prosté kopie)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  <w:p>
            <w:pPr>
              <w:pStyle w:val="Footnote"/>
              <w:jc w:val="both"/>
              <w:rPr>
                <w:rFonts w:ascii="Tahoma" w:hAnsi="Tahoma" w:cs="Tahoma"/>
                <w:i/>
                <w:i/>
                <w:lang w:val="cs-CZ" w:eastAsia="cs-CZ"/>
              </w:rPr>
            </w:pPr>
            <w:r>
              <w:rPr>
                <w:rFonts w:cs="Tahoma" w:ascii="Tahoma" w:hAnsi="Tahoma"/>
                <w:lang w:val="cs-CZ" w:eastAsia="en-US"/>
              </w:rPr>
              <w:t>Podrobně viz</w:t>
            </w:r>
            <w:r>
              <w:rPr>
                <w:rFonts w:cs="Tahoma" w:ascii="Tahoma" w:hAnsi="Tahoma"/>
                <w:lang w:val="cs-CZ" w:eastAsia="cs-CZ"/>
              </w:rPr>
              <w:t xml:space="preserve"> </w:t>
            </w:r>
            <w:r>
              <w:rPr>
                <w:rFonts w:cs="Tahoma" w:ascii="Tahoma" w:hAnsi="Tahoma"/>
                <w:lang w:val="cs-CZ"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Zadavatel doporučuje v nabídce uvést kontaktní osobu uchazeče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Tahoma" w:ascii="Tahoma" w:hAnsi="Tahom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bídky budou podány v písemné formě. Uchazeči ve svých nabídkách předloží návrh smlouvy. Podrobné podmínky na její obsah jsou uvedeny v zadávací dokumentaci, která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zpracování nabídky a způsob zpracování nabídkové ce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b/>
                <w:szCs w:val="20"/>
              </w:rPr>
              <w:t>Uchazeč stanoví nabídkovou cenu za celé plnění každé části veřejné zakázky zvlášť.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Nabídková cena bude uvedena v české měně v členění: nabídková cena bez daně z přidané hodnoty (DPH), samostatně DPH a celková nabídková cena včetně DPH. </w:t>
            </w:r>
          </w:p>
          <w:p>
            <w:pPr>
              <w:pStyle w:val="ZD2rove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Nabídková cena bude stanovena jako cena „nejvýše přípustná“ a musí v ní být zahrnuty veškeré náklady spojené s realizací předmětu veřejné zakázky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2rov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Dodavatel se zavazuje v případě plnění předmětu smlouvy v rámci OP VK:</w:t>
            </w:r>
          </w:p>
          <w:p>
            <w:pPr>
              <w:pStyle w:val="ZD2rove"/>
              <w:numPr>
                <w:ilvl w:val="0"/>
                <w:numId w:val="6"/>
              </w:numPr>
              <w:ind w:left="474" w:hanging="360"/>
              <w:rPr>
                <w:szCs w:val="20"/>
              </w:rPr>
            </w:pPr>
            <w:r>
              <w:rPr>
                <w:szCs w:val="20"/>
              </w:rPr>
              <w:t xml:space="preserve">Umožnit všem subjektům oprávněným k výkonu kontroly projektů, z jejichž prostředků je dodávka hrazena, provést kontrolu dokladů souvisejících s plněním zakázky, a to po dobu danou právními předpisy ČR k jejich archivaci (zákon č. 563/1991 Sb., o účetnictví a zákon č. 235/2004 Sb., o dani z přidané hodnoty). </w:t>
            </w:r>
          </w:p>
          <w:p>
            <w:pPr>
              <w:pStyle w:val="ZD2rove"/>
              <w:numPr>
                <w:ilvl w:val="0"/>
                <w:numId w:val="6"/>
              </w:numPr>
              <w:ind w:left="474" w:hanging="360"/>
              <w:rPr>
                <w:szCs w:val="20"/>
              </w:rPr>
            </w:pPr>
            <w:r>
              <w:rPr>
                <w:szCs w:val="20"/>
              </w:rPr>
              <w:t>Uchovávat všechny doklady a účetní záznamy související s dodávkou předmětu plnění minimálně do konce roku 2025, pokud český právní řád nestanovuje lhůtu delší. Tyto dokumenty a účetní záznamy budou uchovávány způsobem stanoveným platnými právními předpisy.</w:t>
            </w:r>
          </w:p>
          <w:p>
            <w:pPr>
              <w:pStyle w:val="ZD2rove"/>
              <w:numPr>
                <w:ilvl w:val="0"/>
                <w:numId w:val="6"/>
              </w:numPr>
              <w:ind w:left="474" w:hanging="360"/>
              <w:rPr>
                <w:szCs w:val="20"/>
              </w:rPr>
            </w:pPr>
            <w:r>
              <w:rPr>
                <w:szCs w:val="20"/>
              </w:rPr>
              <w:t>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drobně viz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dávací dokumentace zveřejněná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alší podmínky jsou podrobně popsány v zadávací dokumentaci, která je zveřejněna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adávací dokumentace vč. všech příloh je zveřejněná na profilu zadavatele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ppe.cz/v2/profil/vsb/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gr. Martin Duda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 CPI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era@msmt.cz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ýzva bude n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msmt.cz</w:t>
        </w:r>
      </w:hyperlink>
      <w:r>
        <w:rPr>
          <w:rFonts w:cs="Tahoma" w:ascii="Tahoma" w:hAnsi="Tahoma"/>
          <w:sz w:val="20"/>
          <w:szCs w:val="20"/>
        </w:rPr>
        <w:t>/ www stránky Z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 329 06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035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ahoma" w:hAnsi="Tahoma" w:eastAsia="Calibri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lnek">
    <w:name w:val="ZD článek"/>
    <w:basedOn w:val="Normal"/>
    <w:qFormat/>
    <w:pPr>
      <w:keepNext w:val="true"/>
      <w:numPr>
        <w:ilvl w:val="0"/>
        <w:numId w:val="5"/>
      </w:numPr>
      <w:shd w:fill="C6D9F1" w:val="clear"/>
      <w:suppressAutoHyphens w:val="true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5"/>
      </w:num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Zkona1991994Sbozadv">
    <w:name w:val="zákona č. 199/1994  Sb.  o zadá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pe.cz/v2/profil/vsb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klimovae</dc:creator>
  <dc:description/>
  <cp:keywords/>
  <dc:language>en-US</dc:language>
  <cp:lastModifiedBy>Stoudj</cp:lastModifiedBy>
  <cp:lastPrinted>2013-08-20T13:32:00Z</cp:lastPrinted>
  <dcterms:modified xsi:type="dcterms:W3CDTF">2013-08-20T12:41:00Z</dcterms:modified>
  <cp:revision>7</cp:revision>
  <dc:subject/>
  <dc:title/>
</cp:coreProperties>
</file>