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ek výzvy k podáv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 00 / 37.0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pce kurzů dalšího vzdělávání na podporu kritického a tvořivého myšl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jištění překladů odborných textů z anglického jazyka do jazyka českého, provedení jazykové korektury českých odborných textů </w:t>
            </w:r>
            <w:r>
              <w:rPr>
                <w:color w:val="000000"/>
              </w:rPr>
              <w:t xml:space="preserve">s </w:t>
            </w:r>
            <w:r>
              <w:rPr>
                <w:b/>
                <w:color w:val="000000"/>
              </w:rPr>
              <w:t>tematikou z oblasti pedagogiky (didaktiky), filozofie a kognitivní psychologi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0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NIO 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uhlovsko 1219, 753 01 Hranice I - Město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Hajduk, samostatný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434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7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iva.sochurkova@pardubickykraj.cz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barbora.horackova@plzensky-kraj.czm</w:t>
              </w:r>
            </w:hyperlink>
            <w:r>
              <w:rPr/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isakova@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 032 0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CE" w:hAnsi="Arial;helveticaCE" w:cs="Arial;helveticaCE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;helveticaCE" w:hAnsi="Arial;helveticaCE" w:eastAsia="Times New Roman;Thorndale" w:cs="Arial;helveticaCE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horndale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Misakova@jcu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Eliška Mišáková</cp:lastModifiedBy>
  <dcterms:modified xsi:type="dcterms:W3CDTF">2013-08-20T12:39:00Z</dcterms:modified>
  <cp:revision>24</cp:revision>
  <dc:subject/>
  <dc:title/>
</cp:coreProperties>
</file>