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39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.1.07/1.5.00 /34.02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kvalitnění výuky na SOŠE a SOU Veselí nad Mor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ávka výpočetní techniky pro modernizaci výuky v rámci projektu „Zkvalitnění výuky na SOŠE a SOU Veselí nad Moravou.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 července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akademie a Střední odborné učiliště Veselí nad Mor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LNK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 Beneše 470, Česká Skalice, 552 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c. David Línek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121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Veselí nad Moravou, dne 20.8.201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Ing. Jiří Vavříček, ředitel škol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bod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obodova@oavesel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 390 19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Věra Svobodová</cp:lastModifiedBy>
  <dcterms:modified xsi:type="dcterms:W3CDTF">2013-08-20T12:33:00Z</dcterms:modified>
  <cp:revision>27</cp:revision>
  <dc:subject/>
  <dc:title/>
</cp:coreProperties>
</file>