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55" w:hRule="atLeast"/>
          <w:cantSplit w:val="true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ODATEČNÁ INFORMACE č. 1  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á univerzita v Liberci 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ská 1402/2, Liberec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Č: 467 47 885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řizuje PRA - referent veřejných zakázek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" w:hRule="atLeast"/>
          <w:cantSplit w:val="true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Zkladntext3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zakázky:  187_MK_Výpočetní technika pro projekt OPVK - KEZ</w:t>
            </w:r>
          </w:p>
          <w:p>
            <w:pPr>
              <w:pStyle w:val="Zkladntext3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zakázky:    13/9615/187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: Zvýšení technických kompetencí absolventů pro průmyslovou praxi</w:t>
            </w:r>
          </w:p>
          <w:p>
            <w:pPr>
              <w:pStyle w:val="Zkladntext3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rojektu:   CZ.1.07/2.2.00/28.0311</w:t>
            </w:r>
          </w:p>
        </w:tc>
      </w:tr>
      <w:tr>
        <w:trPr>
          <w:trHeight w:val="812" w:hRule="atLeast"/>
          <w:cantSplit w:val="true"/>
        </w:trPr>
        <w:tc>
          <w:tcPr>
            <w:tcW w:w="1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ezmezer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ážený uchazeči,</w:t>
            </w:r>
          </w:p>
          <w:p>
            <w:pPr>
              <w:pStyle w:val="Bezmezer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, v souvislosti se zjištěným pochybením v souvislosti s administrací zakázky. tímto prodlužuje lhůtu pro podání nabídek.</w:t>
            </w:r>
          </w:p>
          <w:p>
            <w:pPr>
              <w:pStyle w:val="Bezmezer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Lhůta pro podání nabídek je nově stanovena do 13. 9. 2013 do 10:00 hodin. </w:t>
            </w:r>
          </w:p>
          <w:p>
            <w:pPr>
              <w:pStyle w:val="Bezmezer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írání obálek proběhne dne 13. 9. 2013 ve 10:00 hod. v sídle zadavatele, tj. Studentská 1402/2, Liberec, v zasedací místnosti IC TUL – 8 p.</w:t>
            </w:r>
          </w:p>
          <w:p>
            <w:pPr>
              <w:pStyle w:val="Bezmezer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Liberci dne 22. 8. 2013</w:t>
            </w:r>
          </w:p>
          <w:p>
            <w:pPr>
              <w:pStyle w:val="Bezmeze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0" cy="144653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Bezmeze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Mgr. Marie Křelin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6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2465" cy="890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3:00Z</dcterms:created>
  <dc:creator>Michal Hojdekr</dc:creator>
  <dc:description/>
  <cp:keywords/>
  <dc:language>en-US</dc:language>
  <cp:lastModifiedBy>user</cp:lastModifiedBy>
  <cp:lastPrinted>2013-08-22T13:19:00Z</cp:lastPrinted>
  <dcterms:modified xsi:type="dcterms:W3CDTF">2013-08-22T11:28:00Z</dcterms:modified>
  <cp:revision>5</cp:revision>
  <dc:subject/>
  <dc:title>SEZNAM PŘIJATÝCH DOTAZŮ</dc:title>
</cp:coreProperties>
</file>