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FEI - Rozvoj sítí a partnerství mezi Fakultou elektrotechniky a informatiky VŠBTUO a podnikatelským sektorem a institucemi terciál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torní pracoviště KN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ve zjednodušeném podlimitním 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adávací řízení </w:t>
            </w:r>
            <w:r>
              <w:rPr/>
              <w:t>k veřejné zakázce zadávané ve zjednodušeném podlimitním řízení podle § 38 zákona č. 137/2006 Sb</w:t>
            </w:r>
            <w:r>
              <w:rPr>
                <w:sz w:val="22"/>
                <w:szCs w:val="22"/>
              </w:rPr>
              <w:t xml:space="preserve">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Václav Snášel, CSc.; děkan F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vaclav.snasel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+420 597 325 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V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  </w:t>
            </w:r>
            <w:hyperlink r:id="rId3">
              <w:r>
                <w:rPr>
                  <w:rStyle w:val="InternetLink"/>
                </w:rPr>
                <w:t>david.val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+420 597329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  28.8.2013</w:t>
            </w:r>
          </w:p>
          <w:p>
            <w:pPr>
              <w:pStyle w:val="Normal"/>
              <w:jc w:val="both"/>
              <w:rPr/>
            </w:pPr>
            <w:r>
              <w:rPr/>
              <w:t>Ukončení:  16.9.2013 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em veřejné zakázky (dále jen „VZ“) jsou Laboratorní pracoviště KNX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pracoviště KNX budou sloužit pro realizaci školení za účelem získání licence „partner KNX“. Dále budou laboratorní pracoviště sloužit pro výuku studentů a zájemců o problematiku programování komponent sběrnicového systému KNX.</w:t>
            </w:r>
          </w:p>
          <w:p>
            <w:pPr>
              <w:pStyle w:val="Normal"/>
              <w:jc w:val="both"/>
              <w:rPr/>
            </w:pPr>
            <w:r>
              <w:rPr/>
              <w:t>Laboratorní pracoviště KNX se budou sestávat z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5 pracovišť pro programování KNX komponent, které obsahují následující bloky: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tále pracoviště programování KNX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- prostorové ochrany  EZS1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- vizualizace ovládaní provozně technických funkcí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EPS1 – adresný systém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u EPS2 – konvenční systém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a – řízení simulace tepelné pohody místnosti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  <w:t>Pozn. Jednotlivé částí pracoviště nemusí být oddělitelné a jednotlivé sestavy jsou realizovány propojením pracovišť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1 pracoviště pro měření neelektrických veličin a povětrnostních údajů pomocí KNX komponent, které obsahuje následující blok: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/>
              <w:t>Sestava pro měření neelektrických veličin – povětrnostní údaj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 025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řejná zakázka ve zjednodušeném podlimitním 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adávací řízení </w:t>
            </w:r>
            <w:r>
              <w:rPr/>
              <w:t>k veřejné zakázce zadávané ve zjednodušeném podlimitním řízení podle § 12 odst. 2 zákona č. 137/2006 Sb</w:t>
            </w:r>
            <w:r>
              <w:rPr>
                <w:sz w:val="22"/>
                <w:szCs w:val="22"/>
              </w:rPr>
              <w:t>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/>
              <w:t>VŠB-TU Ostrava</w:t>
            </w:r>
          </w:p>
          <w:p>
            <w:pPr>
              <w:pStyle w:val="Normal"/>
              <w:jc w:val="both"/>
              <w:rPr/>
            </w:pPr>
            <w:r>
              <w:rPr/>
              <w:t>Budova NK</w:t>
            </w:r>
          </w:p>
          <w:p>
            <w:pPr>
              <w:pStyle w:val="Normal"/>
              <w:jc w:val="both"/>
              <w:rPr/>
            </w:pPr>
            <w:r>
              <w:rPr/>
              <w:t>17. listopadu 15</w:t>
            </w:r>
          </w:p>
          <w:p>
            <w:pPr>
              <w:pStyle w:val="Normal"/>
              <w:jc w:val="both"/>
              <w:rPr/>
            </w:pPr>
            <w:r>
              <w:rPr/>
              <w:t>Ostrava – Poruba 708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ání nabídek v elektronické podobě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bídku je možné podat též v elektronické podobě prostřednictvím elektronického nástroje, přičemž tato musí být podána v souladu s požadavky stanovenými v § 149 ZVZ. Elektronická adresa pro podání nabídek (profil zadavatele)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ppe.cz/v2/profil/vsb/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V případě elektronického doručení nabídky musí být tato opatřena elektronickým podpisem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5" w:hanging="283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doručení nabídky:</w:t>
              <w:tab/>
            </w:r>
            <w:r>
              <w:rPr>
                <w:b/>
              </w:rPr>
              <w:t>16.9.2013  do 10:00 ho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ání nabídky</w:t>
            </w:r>
          </w:p>
          <w:p>
            <w:pPr>
              <w:pStyle w:val="Normal"/>
              <w:ind w:hanging="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 elektrotechniky a informatiky, kat. 45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 rukám  Ing. Davida Va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 listopadu 15/217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33 Ostrava – Porub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drobně uvedeno v  Zadávací dokumentaci</w:t>
            </w:r>
          </w:p>
          <w:p>
            <w:pPr>
              <w:pStyle w:val="Normal"/>
              <w:spacing w:before="120" w:after="120"/>
              <w:ind w:left="2835" w:hanging="284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 doručení nabídky:</w:t>
              <w:tab/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zavřené zabezpečené obálce do výše uvedeného místa pro doručení nabídky. Obálka bude označena štítkem:</w:t>
            </w:r>
          </w:p>
          <w:p>
            <w:pPr>
              <w:pStyle w:val="Normal"/>
              <w:spacing w:before="120" w:after="120"/>
              <w:ind w:left="2835" w:hanging="284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3260" w:type="dxa"/>
              <w:jc w:val="left"/>
              <w:tblInd w:w="10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</w:tblGrid>
            <w:tr>
              <w:trPr>
                <w:trHeight w:val="72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36" w:hanging="2835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kázka</w:t>
                  </w:r>
                </w:p>
                <w:p>
                  <w:pPr>
                    <w:pStyle w:val="Normal"/>
                    <w:ind w:firstLine="5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Laboratorní pracoviště KNX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OTVÍRAT</w:t>
                  </w:r>
                </w:p>
              </w:tc>
            </w:tr>
          </w:tbl>
          <w:p>
            <w:pPr>
              <w:pStyle w:val="Normal"/>
              <w:spacing w:before="120" w:after="0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bálce bude v levém horním rohu uvedeno označení uchazeče a adresa v souladu s údaji v obchodním rejstříku pro případné zaslání oznámení o pozdním podání nabídky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neumožňuje podání nabídky prostřednictvím datové schránky dle § 148 odst.1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drobně uvedeno v  Zadávací dokumenta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povinné kritériu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3060" w:leader="none"/>
                <w:tab w:val="left" w:pos="4140" w:leader="none"/>
              </w:tabs>
              <w:ind w:left="0" w:hanging="0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rokázání splnění kvalifikace podle požadavků zadavatele stanovených v souladu se zákonem je předpokladem posouzení a hodnocení nabídky uchazeče v tomto řízení.</w:t>
            </w:r>
          </w:p>
          <w:p>
            <w:pPr>
              <w:pStyle w:val="Normlnweb"/>
              <w:spacing w:lineRule="atLeast" w:line="28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něním kvalifikace se rozumí: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tLeast" w:line="28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splnění</w:t>
            </w:r>
            <w:r>
              <w:rPr>
                <w:sz w:val="22"/>
                <w:szCs w:val="22"/>
              </w:rPr>
              <w:t xml:space="preserve"> základních kvalifikačních předpokladů podle § 53 zákona,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tLeast" w:line="28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</w:rPr>
              <w:t>profesních kvalifikačních předpokladů podle § 54 zákona,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tLeast" w:line="28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ředložení </w:t>
            </w:r>
            <w:r>
              <w:rPr>
                <w:sz w:val="22"/>
                <w:szCs w:val="22"/>
              </w:rPr>
              <w:t>čestného prohlášení dle § 50 odst. 1 písm. c) o své ekonomické a finanční způsobilosti splnit veřejnou zakázku</w:t>
            </w:r>
          </w:p>
          <w:p>
            <w:pPr>
              <w:pStyle w:val="Normal"/>
              <w:spacing w:lineRule="atLeast" w:line="28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2"/>
                <w:szCs w:val="22"/>
                <w:lang w:val="cs-CZ" w:eastAsia="cs-CZ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ě a pravdivě vyplněný krycí list nabídky ve struktuře dle přílohy č.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dle § 68 odst. 3 (je součástí přílohy č. 2 - krycí list nabídk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ý návrh Kupní smlouvy s doplněnými údaji dle přílohy č.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á Technická specifikace předmětu zakázky dle přílohy č. 4, jako příloha číslo 1 návrhu Smlouvy o dí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é čestné prohlášení ke kvalifikaci dle přílohy č.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Prohlášení o ekonomické a finanční způsobilosti splnit veřejnou zakázku (je součástí přílohy č. 3 – Čestné prohlášení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subdodavatelích dle § 44 odst. 6 dle přílohy č.5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 vybraným dodavatelem dodavatel zavázán povinností uchovávat po dobu 10 let od skončení plnění zakázky doklady související s 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odrobně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lnění zakázky jsou uvedeny v samostatné Zadávací dokumentaci a jejich přílohách č.1 až 5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nasel@vsb.cz" TargetMode="External"/><Relationship Id="rId3" Type="http://schemas.openxmlformats.org/officeDocument/2006/relationships/hyperlink" Target="mailto:david.vala@vsb.cz" TargetMode="External"/><Relationship Id="rId4" Type="http://schemas.openxmlformats.org/officeDocument/2006/relationships/hyperlink" Target="http://www.ppe.cz/v2/profil/vsb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23T09:58:00Z</dcterms:modified>
  <cp:revision>13</cp:revision>
  <dc:subject/>
  <dc:title/>
</cp:coreProperties>
</file>