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9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CZ.1.07/1.5.00/34.09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Rozvoj ŠVP Albatr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budování školní wifi sítě a zabezpečení síťového provozu šk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. 8. 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</w:rPr>
            </w:pPr>
            <w:r>
              <w:rPr>
                <w:rFonts w:eastAsia="Calibri"/>
              </w:rPr>
              <w:t>Gymnázium Klad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DC Computers s.r.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Ženskými domovy 124/3,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Boř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56807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ař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@gymnasiumkladno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724 985 28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5:00Z</dcterms:created>
  <dc:creator>klimovae</dc:creator>
  <dc:description/>
  <cp:keywords/>
  <dc:language>en-US</dc:language>
  <cp:lastModifiedBy>Milena MINAŘÍKOVÁ</cp:lastModifiedBy>
  <dcterms:modified xsi:type="dcterms:W3CDTF">2013-08-21T07:18:00Z</dcterms:modified>
  <cp:revision>3</cp:revision>
  <dc:subject/>
  <dc:title/>
</cp:coreProperties>
</file>