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9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Z.1.07/1.5.00/34.0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ozvoj ŠVP Albatros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</w:rPr>
              <w:t>část z provozu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dávka počítačů, monitorů a tiskár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. 8. 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Gymnázium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f  Offic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e de Gaula 629/5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Štember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87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ř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@gymnasiumkladn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985 2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2:00Z</dcterms:created>
  <dc:creator>klimovae</dc:creator>
  <dc:description/>
  <cp:keywords/>
  <dc:language>en-US</dc:language>
  <cp:lastModifiedBy>Milena MINAŘÍKOVÁ</cp:lastModifiedBy>
  <dcterms:modified xsi:type="dcterms:W3CDTF">2013-08-21T07:15:00Z</dcterms:modified>
  <cp:revision>3</cp:revision>
  <dc:subject/>
  <dc:title/>
</cp:coreProperties>
</file>