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39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0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Nonverbální a jiné inovativní formy podpory ve výuce na Zahradnické fakultě v Ledni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NÍ DOPLNĚNÍ PLÁNOVÉ DOKUMENT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8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Lesprojekt – služby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artinov 197, Záryby 277 13 Kostelec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ng. Jiří Krejz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5372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iby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pribyl@centru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 492 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39:00Z</dcterms:created>
  <dc:creator>klimovae</dc:creator>
  <dc:description/>
  <cp:keywords/>
  <dc:language>en-US</dc:language>
  <cp:lastModifiedBy>Martin Přibyl</cp:lastModifiedBy>
  <dcterms:modified xsi:type="dcterms:W3CDTF">2013-08-21T22:50:00Z</dcterms:modified>
  <cp:revision>3</cp:revision>
  <dc:subject/>
  <dc:title>Výsledek výzvy k podávání nabídek</dc:title>
</cp:coreProperties>
</file>