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sledek výzvy k podávání nabíde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 13 8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Registrační čísla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CZ.1.07/2.4.00/31.0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vy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odpora tvorby národní sítě kartografie nové gener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31_KV_Nákup PC a notebooků pro TU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08. 07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část – VDI Meta – výrobní družstvo invalidů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</w:t>
            </w:r>
            <w:r>
              <w:rPr/>
              <w:t>3., 4., 5. část – RAUDO - výrobní družstvo invalid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/>
              <w:t>část – 1.máje 670/128, 703 00 Ostrava - Vítkovic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</w:t>
            </w:r>
            <w:r>
              <w:rPr/>
              <w:t>3., 4., 5. část – Uničovská 370/19, 787 01 Šumper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/>
              <w:t>část – Bc. Daniela Ožanová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</w:t>
            </w:r>
            <w:r>
              <w:rPr/>
              <w:t>3., 4., 5. část – Zbyněk Ščugl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/>
            </w:pPr>
            <w:r>
              <w:rPr/>
              <w:t>část – 258 61 808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</w:t>
            </w:r>
            <w:r>
              <w:rPr/>
              <w:t>3., 4., 5. část – 268 42 998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51:00Z</dcterms:created>
  <dc:creator>klimovae</dc:creator>
  <dc:description/>
  <cp:keywords/>
  <dc:language>en-US</dc:language>
  <cp:lastModifiedBy>User</cp:lastModifiedBy>
  <cp:lastPrinted>2013-05-30T13:22:00Z</cp:lastPrinted>
  <dcterms:modified xsi:type="dcterms:W3CDTF">2013-08-22T14:26:00Z</dcterms:modified>
  <cp:revision>66</cp:revision>
  <dc:subject/>
  <dc:title/>
</cp:coreProperties>
</file>