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91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.1.07/1.1.00/44.00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dpora technického a přírodovědného vzdělávání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 Královéhradeckém kraj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boratorní pracoviště elektr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.7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řední průmyslová škola elektrotechniky a informační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echnologií, Dobruška, Čs. odboje 67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ametral s.r.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Fr. Kadlece 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ha 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ha 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ít Majtá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796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 hodnocení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657"/>
        <w:gridCol w:w="2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č.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ametral s.r.o., Fr. Kadlece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0 00 Praha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7968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6 700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MEX s.r.o., Erbenova 293/19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03 00 Vítkovice - Ostra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7678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67 140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sto s.r.o., Modřanská 45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40 00 Praha 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5647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89 537 Kč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2:00Z</dcterms:created>
  <dc:creator>Adam</dc:creator>
  <dc:description/>
  <cp:keywords/>
  <dc:language>en-US</dc:language>
  <cp:lastModifiedBy>Benesova</cp:lastModifiedBy>
  <cp:lastPrinted>2013-08-22T11:39:00Z</cp:lastPrinted>
  <dcterms:modified xsi:type="dcterms:W3CDTF">2013-08-26T05:03:00Z</dcterms:modified>
  <cp:revision>18</cp:revision>
  <dc:subject/>
  <dc:title>Příloha č</dc:title>
</cp:coreProperties>
</file>