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3.1.00/37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ance pro Šluknovský výbě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kce na podporu dalšího vzdělávání jednotlivců v oblasti odborných a obecných kompeten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šší odborná škola a Střední škola, Varnsdorf, Bratislavská 2166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ucer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Ma-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ská 298, 407 56 Jiřetín pod Jedl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uc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54 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ho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cernohous@sosvdf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853 7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3:00Z</dcterms:created>
  <dc:creator>klimovae</dc:creator>
  <dc:description/>
  <cp:keywords/>
  <dc:language>en-US</dc:language>
  <cp:lastModifiedBy>v.cernohous</cp:lastModifiedBy>
  <dcterms:modified xsi:type="dcterms:W3CDTF">2013-05-24T13:15:00Z</dcterms:modified>
  <cp:revision>3</cp:revision>
  <dc:subject/>
  <dc:title/>
</cp:coreProperties>
</file>