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99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.1.07/.1.4.00 / 21.299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í škol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počítačové učebn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základní škola Cheb, Matěje Kopeckého 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Computers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metany 206, 380 01 Dač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ašíče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2 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Řehořová Jitka</cp:lastModifiedBy>
  <dcterms:modified xsi:type="dcterms:W3CDTF">2013-08-26T15:48:00Z</dcterms:modified>
  <cp:revision>5</cp:revision>
  <dc:subject/>
  <dc:title>Příloha č</dc:title>
</cp:coreProperties>
</file>