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9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17.0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pro inovace v biomedic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rafické služby a tisk v rámci projektu Centrum pro inovace v biomedic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Univerzita Karlova v Praze, Lékařs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Artefak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Škroupova 673, 500 02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a Luňáková, Michal Andrej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9209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oň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3">
              <w:r>
                <w:rPr>
                  <w:rStyle w:val="InternetLink"/>
                </w:rPr>
                <w:t>radonoval@lfhk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816 4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radonoval@lfhk.cuni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8:00Z</dcterms:created>
  <dc:creator>klimovae</dc:creator>
  <dc:description/>
  <dc:language>en-US</dc:language>
  <cp:lastModifiedBy>Stanclova, Lucie</cp:lastModifiedBy>
  <dcterms:modified xsi:type="dcterms:W3CDTF">2013-08-26T13:51:00Z</dcterms:modified>
  <cp:revision>3</cp:revision>
  <dc:subject/>
  <dc:title/>
</cp:coreProperties>
</file>