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odmínky realizace rekvalifikačních kurzů pro vzdělávací zařízení vlastnící akreditaci MŠMT:</w:t>
      </w:r>
    </w:p>
    <w:p>
      <w:pPr>
        <w:pStyle w:val="Normal"/>
        <w:spacing w:lineRule="auto" w:line="240"/>
        <w:ind w:left="271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Vzdělávací zařízení musí podat žádost o akreditaci vzdělávacího programu MŠMT k pořádání rekvalifikačních kurzů na předepsaném formuláři vč. všech náležitostí (viz </w:t>
      </w:r>
      <w:hyperlink r:id="rId2">
        <w:r>
          <w:rPr>
            <w:rStyle w:val="InternetLink"/>
          </w:rPr>
          <w:t>formulář žádosti o akreditaci</w:t>
        </w:r>
      </w:hyperlink>
      <w:r>
        <w:rPr/>
        <w:t xml:space="preserve">). </w:t>
      </w:r>
      <w:r>
        <w:rPr>
          <w:rFonts w:eastAsia="Times New Roman" w:cs="Times New Roman" w:ascii="Times New Roman" w:hAnsi="Times New Roman"/>
          <w:bCs/>
          <w:lang w:eastAsia="cs-CZ"/>
        </w:rPr>
        <w:t>Rekvalifikace může být realizována až po udělení akreditace.</w:t>
      </w:r>
    </w:p>
    <w:p>
      <w:pPr>
        <w:pStyle w:val="Normal"/>
        <w:spacing w:lineRule="auto" w:line="240"/>
        <w:ind w:left="991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Vzdělávací zařízení musí realizovat rekvalifikace v souladu s udělenou akreditací MŠMT. Musí tedy dodržovat všechny náležitosti stanovené v žádosti o akreditaci, dle které byla akreditace udělena </w:t>
      </w:r>
      <w:r>
        <w:rPr>
          <w:rFonts w:cs="Times New Roman" w:ascii="Times New Roman" w:hAnsi="Times New Roman"/>
        </w:rPr>
        <w:t>(např. název pracovní činnosti a vzdělávacího programu, obsah učebního plánu a učebních osnov, minimální hodinový rozsah kurzu, vzor vydávaného osvědčení atd.).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ací zařízení, u kterého došlo ke změnám souvisejícím přímo se vzdělávacím zařízením (např. změna názvu a sídla společnosti), je povinno neprodleně tyto změny písemně oznámit a doložit (např. elektronicky, či výpisem z živnostenského nebo obchodního rejstříku písemnou formou) na odbor dalšího vzdělávání MŠMT, a to v co nejkratší možné době. V případě, že MŠMT na tuto změnu nereaguje, považuje se tato změna za akceptovanou. V případě, že změna nebyla řádně doložena nebo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Vzdělávací zařízení, u kterého došlo ke změnám souvisejícím přímo s realizací akreditovaných rekvalifikačních kurzů oproti podané žádosti (např. změna prostorů pro výuku, změna lektorů…), je povinno tyto změny písemně oznámit a doložit v časovém horizontu do půl roku (např. zaslat novou nájemní smlouvu) na odbor dalšího vzdělávání MŠMT (zejm. elektronicky s uvedením čísla jednacího akreditace). V případě, že MŠMT na tuto změnu nereaguje, považuje se tato změna za akceptovanou. Pokud změna nebyla řádně doložena nebo ji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ací zařízení je povinno uchovávat (např. elektronicky) doklady o nejvyšším dosaženém vzdělání účastníků rekvalifikace. Vstupní předpoklad je možné doložit kopií vysvědčení o dosaženém vzdělání nebo podepsaným čestným prohlášením frekventanta o jeho nejvyšším ukončeném vzděl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ací zařízení je povinno vést takovou dokumentaci o kurzu, na základě které by bylo možné ověřit skutečně odučené předměty, jejich hodinovou dotaci a jméno a podpis vyučujícího lektora (např. třídní knihu). Tuto dokumentaci je nutné uchovávat po dobu platnosti udělené akredit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vací zařízení je povinno uchovávat vydávané doklady o úspěšném absolvování realizovaných kurzů (např. osvědčení o rekvalifikaci), které je nutné uchovávat po celou dobu existence vzdělávacího zařízení. Případně je tuto povinnost možné naplnit uchováváním takových dokladů, na jejichž základě je možné opětovně osvědčení vyd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Vzdělávací zařízení, které pořádá praktickou výuku nebo praxi, musí zabezpečit, aby byla realizována pod dohledem odborného pracovníka k tomu určeného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Účastník může konat závěrečnou zkoušku, pakliže absolvoval nejméně 80% vzdělává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dalsi-vzdelavani/zadost-o-akreditaci-a-pokyny-k-vypln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1:00Z</dcterms:created>
  <dc:creator>vlckoval</dc:creator>
  <dc:description/>
  <cp:keywords/>
  <dc:language>en-US</dc:language>
  <cp:lastModifiedBy>fuksovam</cp:lastModifiedBy>
  <dcterms:modified xsi:type="dcterms:W3CDTF">2013-08-28T08:40:00Z</dcterms:modified>
  <cp:revision>8</cp:revision>
  <dc:subject/>
  <dc:title/>
</cp:coreProperties>
</file>