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níže podepsaná/ý, souhlasím se zpracováním svých osobních údajů uvedených v žádosti o poskytnutí institucionální podpory na podporu účasti v projektu mezinárodní spolupráce ve výzkumu a vývoji v rámci Evropského metrologického výzkumného programu (EMRP) dle článku 185 Smlouvy o fungování Evropské unie s názvem </w:t>
      </w:r>
      <w:r>
        <w:rPr>
          <w:rFonts w:cs="Calibri" w:ascii="Calibri" w:hAnsi="Calibri"/>
          <w:b/>
        </w:rPr>
        <w:t>„[název projektu]“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řekládané </w:t>
      </w:r>
      <w:r>
        <w:rPr>
          <w:rFonts w:cs="Calibri" w:ascii="Calibri" w:hAnsi="Calibri"/>
          <w:b/>
        </w:rPr>
        <w:t>[úplný název příjemce]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4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- tj. Ministerstvo školství, mládeže a tělovýchovy - je oprávněn podle </w:t>
      </w:r>
      <w:r>
        <w:rPr>
          <w:rFonts w:cs="Calibri" w:ascii="Calibri" w:hAnsi="Calibri"/>
          <w:bCs/>
        </w:rPr>
        <w:t xml:space="preserve">ustanovení § 17 odst. 6 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tLeast" w:line="400"/>
        <w:ind w:firstLine="708"/>
        <w:jc w:val="both"/>
        <w:rPr/>
      </w:pPr>
      <w:r>
        <w:rPr>
          <w:rFonts w:cs="Calibri" w:ascii="Calibri" w:hAnsi="Calibri"/>
        </w:rPr>
        <w:t xml:space="preserve">Údaje budou v souladu </w:t>
      </w:r>
      <w:r>
        <w:rPr>
          <w:rFonts w:cs="Calibri" w:ascii="Calibri" w:hAnsi="Calibri"/>
          <w:bCs/>
        </w:rPr>
        <w:t xml:space="preserve">s ustanovením § 17 odst. 6 zákona </w:t>
      </w:r>
      <w:r>
        <w:rPr>
          <w:rFonts w:cs="Calibri" w:ascii="Calibri" w:hAnsi="Calibri"/>
        </w:rPr>
        <w:t>o podpoře výzkumu, experimentálního vývoje a inovací zpracovávány výhradně pro účely administrace návrhu projektu s tím, že poskytovatel smí z osobních údajů zveřejnit pouze jméno, příjmení a 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9"/>
        <w:gridCol w:w="1843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řešitele projektu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: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 xml:space="preserve">[jméno a příjmení řešitele projektu s uvedením jeho akademických titulů a vědeckých hodností]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dd/mm/rrrr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Style3">
    <w:name w:val="Char Style 3"/>
    <w:basedOn w:val="Standardnpsmoodstavce"/>
    <w:qFormat/>
    <w:rPr>
      <w:b/>
      <w:bCs/>
      <w:sz w:val="31"/>
      <w:szCs w:val="3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36"/>
      <w:jc w:val="center"/>
      <w:outlineLvl w:val="0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12:00Z</dcterms:created>
  <dc:creator>Lukáš Levák</dc:creator>
  <dc:description/>
  <cp:keywords/>
  <dc:language>en-US</dc:language>
  <cp:lastModifiedBy>Pavlina Janova</cp:lastModifiedBy>
  <dcterms:modified xsi:type="dcterms:W3CDTF">2013-07-25T08:59:00Z</dcterms:modified>
  <cp:revision>3</cp:revision>
  <dc:subject>MOBILITY</dc:subject>
  <dc:title>souhlas se zpracováváním osobních údajů_formulář</dc:title>
</cp:coreProperties>
</file>