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Žádost o poskytnutí institucionální podpory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podporu účasti v projektu mezinárodní spolupráce ve výzkumu a vývoji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szCs w:val="24"/>
        </w:rPr>
        <w:t>v </w:t>
      </w:r>
      <w:r>
        <w:rPr>
          <w:rFonts w:cs="Calibri" w:ascii="Calibri" w:hAnsi="Calibri"/>
          <w:b/>
          <w:szCs w:val="24"/>
        </w:rPr>
        <w:t>rámci Evropského metrologického výzkumného programu (EMRP) dle článku 185</w:t>
        <w:br/>
        <w:t xml:space="preserve">Smlouvy </w:t>
        <w:br/>
        <w:t xml:space="preserve">o fungování Evropské uni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7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kód projektu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ude doplněn MŠMT)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EMRP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Evropský metrologický výzkumný  program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akronym projektu užívaný v dokumentaci mezinárodního poskytovatele]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výzv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označení výzvy mezinárodní poskytovatele, např. EMRP 2012-1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počet měsíců]; [doba řešení ve formátu dd/mm/2013 - dd/mm/rrrr]</w:t>
            </w:r>
          </w:p>
        </w:tc>
      </w:tr>
    </w:tbl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Identifikační údaje příjemce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íjemce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příjemce, např. Univerzita Karlova v Praz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ční čás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rganizační složka příjemce, např. Fakulta elektrotechnická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rganiza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ČO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á adresa sídla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účt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číslo korunového účtu, na který má být odeslána institucionální podpora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ban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banky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šitel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šitel projektu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méno a příjmení s uvedením akademických titulů a vědeckých hodností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tum narození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rodné číslo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adresa elektronické korespondence]; [telefonní kontakt na řešitele]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ifikace činností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2704"/>
        <w:gridCol w:w="270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likovaný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ální výv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anční zdroje na řešení projektu</w:t>
      </w:r>
    </w:p>
    <w:p>
      <w:pPr>
        <w:pStyle w:val="Normal"/>
        <w:rPr>
          <w:rFonts w:ascii="Calibri" w:hAnsi="Calibri" w:cs="Calibri"/>
          <w:b/>
          <w:b/>
          <w:spacing w:val="-6"/>
          <w:szCs w:val="24"/>
          <w:u w:val="single"/>
        </w:rPr>
      </w:pPr>
      <w:r>
        <w:rPr>
          <w:rFonts w:cs="Calibri" w:ascii="Calibri" w:hAnsi="Calibri"/>
          <w:b/>
          <w:spacing w:val="-6"/>
          <w:szCs w:val="24"/>
          <w:u w:val="single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5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ROZPOČE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Příspěvek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EK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odpora MŠM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statní veřejné zdroje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eveřejné zdroj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tvrzení žádosti o poskytnutí podpory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e o projektu nepodléhají ochraně podle zákona č. 412/2005 Sb., o ochraně utajovaných informací a o bezpečnostní způsobilosti, ve znění pozdějších předpisů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Řešitel projektu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jméno a příjmení řešitele projektu s uvedením akademických titulů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Statutární orgán příjemc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Razítk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řejné vysoké školy a veřejné výzkumné instituce mají v souladu s ustanovením zákona č. 501/2012 Sb. ze dne 18. prosince 2012, kterým se mění zákon č. 218/2000 Sb., o rozpočtových pravidlech a o změně některých souvisejících zákonů (rozpočtová pravidla), ve znění pozdějších předpisů, a některé další zákony, povinnost zřídit pro účely příjmu dotace ze státního rozpočtu účet u České národní bank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4:00Z</dcterms:created>
  <dc:creator>levakl</dc:creator>
  <dc:description/>
  <cp:keywords/>
  <dc:language>en-US</dc:language>
  <cp:lastModifiedBy>Pavlina Janova</cp:lastModifiedBy>
  <dcterms:modified xsi:type="dcterms:W3CDTF">2013-07-29T12:01:00Z</dcterms:modified>
  <cp:revision>4</cp:revision>
  <dc:subject/>
  <dc:title>žádost o poskytnutí podpory_formulář</dc:title>
</cp:coreProperties>
</file>