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thent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ech university diploma confirm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Education, Youth and Spor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Higher Education Institution Department (no. 30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ilding C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Office no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E  HOURS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Monday</w:t>
        <w:tab/>
        <w:tab/>
        <w:t xml:space="preserve">9 – 11  </w:t>
        <w:tab/>
        <w:t xml:space="preserve">  13 – 16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Tuesday    </w:t>
        <w:tab/>
        <w:tab/>
        <w:t>9 – 1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Wednesday</w:t>
        <w:tab/>
        <w:t>10 – 12  13 – 1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Thursday</w:t>
        <w:tab/>
        <w:t xml:space="preserve">       ------------------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Friday</w:t>
        <w:tab/>
        <w:tab/>
        <w:tab/>
        <w:t>9 - 11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It is possible to legalise just original versions of the documents or possibly copies validated by a noter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Applicants are obligated to bring a tax stamp value of 30 CZK per every single documen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Tax stamps can be bought on each post office in the Czech Republic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0:00Z</dcterms:created>
  <dc:creator>johanekj</dc:creator>
  <dc:description/>
  <cp:keywords/>
  <dc:language>en-US</dc:language>
  <cp:lastModifiedBy>johanekj</cp:lastModifiedBy>
  <dcterms:modified xsi:type="dcterms:W3CDTF">2013-08-29T13:27:00Z</dcterms:modified>
  <cp:revision>20</cp:revision>
  <dc:subject/>
  <dc:title>Legalizace</dc:title>
</cp:coreProperties>
</file>