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10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4.00/21.38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a – cesta k pozn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Modernizace učeben pro výuku prostřednictvím IC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počítačů se softwarem, monitorů, reproduktorů pro ozvučení učeb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9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a mateřská škola Bohdal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Bohdalov 205, 592 13 Bohdal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Dagmar Laštovičk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efon: +420 566 677 123</w:t>
            </w:r>
          </w:p>
          <w:p>
            <w:pPr>
              <w:pStyle w:val="Normal"/>
              <w:jc w:val="both"/>
              <w:rPr/>
            </w:pPr>
            <w:r>
              <w:rPr/>
              <w:t>E-mail: Lastovickova2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889423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ní plátce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Dagmar Laštovičková, ředitelka školy</w:t>
            </w:r>
          </w:p>
          <w:p>
            <w:pPr>
              <w:pStyle w:val="Normal"/>
              <w:jc w:val="both"/>
              <w:rPr/>
            </w:pPr>
            <w:r>
              <w:rPr/>
              <w:t>Telefon: +420 566 677 123</w:t>
            </w:r>
          </w:p>
          <w:p>
            <w:pPr>
              <w:pStyle w:val="Normal"/>
              <w:jc w:val="both"/>
              <w:rPr/>
            </w:pPr>
            <w:r>
              <w:rPr/>
              <w:t>E-mail: Lastovickova2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zahájení podání nabídek začíná datem vyhlášení nabídky: 2. 9. 2013</w:t>
            </w:r>
          </w:p>
          <w:p>
            <w:pPr>
              <w:pStyle w:val="Normal"/>
              <w:jc w:val="both"/>
              <w:rPr/>
            </w:pPr>
            <w:r>
              <w:rPr/>
              <w:t>Lhůta pro podání nabídek končí dne 13. 9. 2013 ve 12,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lang w:val="en-US" w:eastAsia="en-US"/>
              </w:rPr>
              <w:t>Předmětem plnění veřejné  zakázky je dodávka 9 ks počítačů se SW a s příslušenstvím, 9 ks monitorů, 6 ks reprosoustav pro ozvučení 6 učeben, 7 ks mobilních stojanů pro PC. Součástí veřejné zakázky je i doprava, montáž a zprovoznění všech požadovaných součástí v místě zadavatele. D</w:t>
            </w:r>
            <w:r>
              <w:rPr/>
              <w:t xml:space="preserve">odávka je technicky specifikována v příloze </w:t>
              <w:br/>
              <w:t xml:space="preserve">č. 1 Zadávací dokumentace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lang w:val="en-US" w:eastAsia="en-US"/>
              </w:rPr>
              <w:t>V případě všech položek předmětu veřejné zakázky se musí jednat o zboží nové.</w:t>
            </w:r>
          </w:p>
          <w:p>
            <w:pPr>
              <w:pStyle w:val="Odstavecseseznamem"/>
              <w:ind w:left="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 000,- Kč bez DPH (157 300,- Kč včetně DPH)</w:t>
            </w:r>
          </w:p>
          <w:p>
            <w:pPr>
              <w:pStyle w:val="Normal"/>
              <w:jc w:val="both"/>
              <w:rPr/>
            </w:pPr>
            <w:r>
              <w:rPr/>
              <w:t>Jednotková cena žádného zboží společně s montáží a instalací nesmí být vyšší než 39 999,- Kč včetně DPH (33 057,- Kč bez DPH). Předpokládaná hodnota zakázky je stanovena jako maximální a nepřekročitelná. Obsahuje veškeré náklady na řádné plnění do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, ve znění pozdějších předpisů (dále jen „ZVZ“).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Jedná se o veřejnou zakázku malého rozsahu na dodávku zadanou v souladu s </w:t>
            </w:r>
            <w:r>
              <w:rPr>
                <w:bCs/>
              </w:rPr>
              <w:t>Příručkou pro základní školy</w:t>
            </w:r>
            <w:r>
              <w:rPr>
                <w:b/>
                <w:bCs/>
              </w:rPr>
              <w:t xml:space="preserve"> </w:t>
            </w:r>
            <w:r>
              <w:rPr/>
              <w:t>– žadatele a příjemce 1.4 Operačního programu Vzdělávání pro konkurenceschopnost (verze 2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ání nabídek končí dne 13. 9. 2013 ve 12,00 hodin. Nabídky dodané po tomto termínu budou vyřazeny.</w:t>
            </w:r>
          </w:p>
          <w:p>
            <w:pPr>
              <w:pStyle w:val="Normal"/>
              <w:jc w:val="both"/>
              <w:rPr/>
            </w:pPr>
            <w:r>
              <w:rPr/>
              <w:t>Výběr dodavatele bude realizován 13. 9. 2013 a písemné oznámení o výsledku bude doručeno písemně všem uchazečům.</w:t>
            </w:r>
          </w:p>
          <w:p>
            <w:pPr>
              <w:pStyle w:val="Normal"/>
              <w:jc w:val="both"/>
              <w:rPr/>
            </w:pPr>
            <w:r>
              <w:rPr/>
              <w:t>Smlouva bude podepsána do 7 kalendářních dnů ode dne výběru dodavatel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rmín plnění zakázky: do 3 týdnů od podpisu smlouv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a mateřská škola Bohdalov, Bohdalov 205,  592 13 Bohdalov, okres Žďár nad Sázav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/>
              <w:t>Nejnižší nabídková cena v Kč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4" w:hanging="0"/>
              <w:jc w:val="both"/>
              <w:rPr>
                <w:bCs/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eškeré požadavky na prokázání kvalifikace jsou uvedeny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pracována písemně, v českém jazyce a musí být vlastnoručně podepsána statutárním zástupcem uchazeče nebo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  <w:t>Nabídka musí obsahovat tyto dokument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ecifikace předmětu zakázky – Nabídkový list (příloha č. 1 Zadávací dokumentac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lady k prokázání základních kvalifikačních předpokladů  (příloha č. 2 Zadávací dokumentac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estné prohlášení o neúčasti na přípravě Zadávací dokumentace (příloha č. 3 Zadávací dokumentac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Řádně podepsaný návrh smlouvy (příloha č. 4 Zadávací dokumentac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pis z obchodního rejstřík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lad o oprávnění k podniká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klad o pojistné smlouvě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ližší specifikace písemné formy  nabídky je uvedena v Zadávací dokumentaci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specifikováno v Zadávací dokumentac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i zpracování nabídky vychází uchazeč z požadavků Zadávací dokumentace, dále využije přílohu č. 1 Zadávací dokument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jazyce české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(včetně příloh) bude po celou dobu lhůty pro podání nabídek uveřejněna a volně dostupná na webových stránkách </w:t>
            </w:r>
            <w:hyperlink r:id="rId3">
              <w:r>
                <w:rPr>
                  <w:rStyle w:val="InternetLink"/>
                </w:rPr>
                <w:t>www.msmt.cz</w:t>
              </w:r>
            </w:hyperlink>
            <w:r>
              <w:rPr/>
              <w:t xml:space="preserve">, na webových stránkách zadavatele </w:t>
            </w:r>
            <w:hyperlink r:id="rId4">
              <w:r>
                <w:rPr>
                  <w:rStyle w:val="InternetLink"/>
                </w:rPr>
                <w:t>www.zsbohdalov.cz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Bohdalově 2. 9. 2013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righ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gr. Dagmar Laštovičková, ředitelka školy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gma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aštovi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astovickova2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+420 566 677 1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Jidelnilistek">
    <w:name w:val="jidelni listek"/>
    <w:basedOn w:val="Standardnpsmoodstavce"/>
    <w:qFormat/>
    <w:rPr>
      <w:rFonts w:ascii="Comic Sans MS" w:hAnsi="Comic Sans MS" w:cs="Comic Sans MS"/>
      <w:b/>
      <w:bCs/>
      <w:color w:val="FF990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lang w:val="en-US" w:bidi="ar-SA"/>
    </w:rPr>
  </w:style>
  <w:style w:type="character" w:styleId="ZhlavChar">
    <w:name w:val="Záhlaví Char"/>
    <w:qFormat/>
    <w:rPr>
      <w:sz w:val="24"/>
      <w:szCs w:val="24"/>
      <w:lang w:val="en-US" w:bidi="ar-SA"/>
    </w:rPr>
  </w:style>
  <w:style w:type="character" w:styleId="ZpatChar">
    <w:name w:val="Zápatí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zsbohdalov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36:00Z</dcterms:created>
  <dc:creator>zsbohdalov</dc:creator>
  <dc:description/>
  <cp:keywords/>
  <dc:language>en-US</dc:language>
  <cp:lastModifiedBy>Stoudj</cp:lastModifiedBy>
  <cp:lastPrinted>2013-04-29T12:02:00Z</cp:lastPrinted>
  <dcterms:modified xsi:type="dcterms:W3CDTF">2013-08-30T10:51:00Z</dcterms:modified>
  <cp:revision>25</cp:revision>
  <dc:subject/>
  <dc:title>výzva</dc:title>
</cp:coreProperties>
</file>