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1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30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 xml:space="preserve"> Rozvoj vědeckých kapacit Slezské univerzity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čítačové sestavy, notebooky a monitory včetně příslušenství 003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31. 8. 2013 do 16. 9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hardware a jejich příslušenství), software (licencí k operačním systémům)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) zadávací dokumen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se dělí na čtyři části: 1,2,3,4. 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,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4 ve struktuř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4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4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 611,- Kč bez DPH (980 839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Říj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Počítačové sestavy, notebooky a monitory včetně příslušenství 003 – 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Počítačové sestavy, notebooky a monitory včetně příslušenství 003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4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6. 8. 2013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8-26T09:56:00Z</cp:lastPrinted>
  <dcterms:modified xsi:type="dcterms:W3CDTF">2013-08-30T10:54:00Z</dcterms:modified>
  <cp:revision>192</cp:revision>
  <dc:subject/>
  <dc:title>                       </dc:title>
</cp:coreProperties>
</file>