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 rámci realizace projektu: Zkvalitnění výuky na SOŠ Břez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Registrační číslo projektu :  CZ.1.07/1.5.00/34.04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na SO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školn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ýpočetní a projekční techniky včetně program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a Střední odborná škola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řeznice, Rožmitálská 34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mitálská 340, 262 72 Březn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Marie Fiřtík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firtikova@sbrez.cz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 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Marie Fiřtík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firtikova@sbrez.cz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Pižl pizl@sbrez.cz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um zahájení :      2. září 2013 ve 14:00  hodin     </w:t>
            </w:r>
          </w:p>
          <w:p>
            <w:pPr>
              <w:pStyle w:val="Default"/>
              <w:rPr/>
            </w:pPr>
            <w:r>
              <w:rPr/>
              <w:t>Datum ukončení :  13. září 2013 ve 14:00 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é výpočetní techniky, programového vybavení a projekčního zařízení dle specifikací uvedených v příloze č. 1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 610,- Kč včetně DPH        341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Nejedná se o zadávací řízení podle zákona č. 137/2006 Sb., o veřejných zakázkách, ve znění pozdějších předpisů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Předpokládaný termín uzavření konkrétní kupní smlouvy je do 19. září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Termín zahájení plnění veřejné zakázky v rámci uzavřené smlouvy je podmíněn řádným ukončením zadávacího řízení a podepsáním příslušné smlouv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Lhůta plnění: dodávka do 4.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bídky mohou být doručeny osobně nebo doporučenou poštou na adresu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Vyšší odborná škola a Střední odborná škola, Březnice, Rožmitálská 340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e sídlem: Rožmitálská 340, 262 72 Březnice </w:t>
            </w:r>
          </w:p>
          <w:p>
            <w:pPr>
              <w:pStyle w:val="Default"/>
              <w:jc w:val="both"/>
              <w:rPr/>
            </w:pPr>
            <w:r>
              <w:rPr/>
              <w:t>sekretariát č.d. 48 v době: po-čt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d 2.9. 2013 do 13.9.2013  </w:t>
            </w:r>
          </w:p>
          <w:p>
            <w:pPr>
              <w:pStyle w:val="Default"/>
              <w:jc w:val="both"/>
              <w:rPr/>
            </w:pPr>
            <w:r>
              <w:rPr/>
              <w:t>v pracovní dny od 8:00 –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/>
                <w:b/>
                <w:bCs/>
              </w:rPr>
            </w:pPr>
            <w:r>
              <w:rPr/>
              <w:t xml:space="preserve">Základním kritériem hodnocení pro zadání veřejné zakázky je </w:t>
            </w:r>
            <w:r>
              <w:rPr>
                <w:b/>
                <w:bCs/>
              </w:rPr>
              <w:t>nejnižší 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ázání splnění základní a profesní kvalifikace dodavatele dle bodu č.6 přílohy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oprávněnou osobu ve věci smluvních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, aby uchazeč v rámci své komplexní nabídky, uzavřené do jediné obálky, zabezpečené proti rozlepení, která bude v levé horním rohu označena slovy Neotvírat – zadávací řízení, a opatřena podpisem oprávněné osoby. V rámci jedné komplexní nabídky tak uchazeč předloží listiny prokazující kvalifikační předpoklady uchazeče dle článku 6 přílohy č. 1 zadávací dokumentace.</w:t>
            </w:r>
          </w:p>
          <w:p>
            <w:pPr>
              <w:pStyle w:val="Normal"/>
              <w:rPr/>
            </w:pPr>
            <w:r>
              <w:rPr/>
              <w:t>Nabídka bude obsahovat vyplněný a podepsaný návrh kupní smlouvy (dle přílohy č. 4) a další požadované náležitosti, specifikované a požadované dle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Nabídka bude zpracována písemně v tištěné podobě v českém jazyce v jednom originále Nabídka bude na prvním listu obsahovat vyplněný krycí list nabídky (příloha č. 2) a její součástí bude mj. prohlášení (příloha č. 3) podepsané osobou oprávněnou jednat jménem uchazeče, z něhož vyplývá, že uchazeč je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Součástí nabídky bude podepsaný návrh kupní smlouvy ve znění, jež je součástí této zadávací dokumentace jako její příloha č. 4.  V kupní smlouvě vyplní uchazeč identifikační údaje uchazeče jako účastníka kupní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Nabídka, včetně všech příloh, bude zabezpečena proti možné manipulaci s jednotlivými listy tak, aby byla vyloučena možnost jejich neoprávněné záměny. Zadavatel doporučuje jako jeden z bezpečnostních prvků použití provázku a přelepek opatřených podpisem statutárního orgánu a jeho razítk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>
                <w:i/>
                <w:i/>
              </w:rPr>
            </w:pPr>
            <w:r>
              <w:rPr/>
              <w:t xml:space="preserve">Veškeré doklady musí být kvalitně vytištěny, aby byly dobře čitelné. Žádný doklad nesmí obsahovat opravy a přepisy, které by zadavatele mohly uvést v omyl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Dle. Zadávací dokumentace –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ve smlouvě zaváže dodržet povinnost uchovávat doklady související s plněním zakázky do 31.12.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alší podmínky pro plně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ind w:left="360" w:hanging="0"/>
              <w:rPr/>
            </w:pPr>
            <w:r>
              <w:rPr/>
              <w:t>Zadávací dokumentaci si uchazeči mohou bezplatně vyzvednout na adrese: Vyšší odborná škola a Střední odborná škola, Březnice, Rožmitálská 340 , nebo jim bude zaslána elektronicky e-mailem na základě písemného požadavku, zaslaného na e-mailovou adresu pizl@sbrez.cz. Obě verze, listinná i elektronická, jsou totožné a jsou navzájem rovnocenné. Elektronická verze je po celou dobu zadávací lhůty zveřejněna rovněž na webových stránkách: www.msmt.cz a www.sbrez.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100"/>
              <w:rPr/>
            </w:pPr>
            <w:r>
              <w:rPr/>
              <w:t>Pověřeným pracovníkem pro styk s uchazeči je určena: Mgr. Pižl Jiří, e-mail: pizl@sbrez.c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stránky www.sbrez.cz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ž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pizl@sbre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8 682 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2286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izl@sbrez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0:00Z</dcterms:created>
  <dc:creator>klimovae</dc:creator>
  <dc:description/>
  <cp:keywords/>
  <dc:language>en-US</dc:language>
  <cp:lastModifiedBy>Stoudj</cp:lastModifiedBy>
  <cp:lastPrinted>2013-08-29T07:02:00Z</cp:lastPrinted>
  <dcterms:modified xsi:type="dcterms:W3CDTF">2013-08-30T11:10:00Z</dcterms:modified>
  <cp:revision>9</cp:revision>
  <dc:subject/>
  <dc:title>Výzva k podání nabídek</dc:title>
</cp:coreProperties>
</file>