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Číslo zakázky</w:t>
            </w:r>
            <w:r>
              <w:rPr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szCs w:val="22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C131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CZ.1.07/1.4.00/21.3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U peníze školám pro ZŠ Huti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Pořízení PC pro zkvalitnění výuky - ZŠ Huti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ředmět zakázky (</w:t>
            </w:r>
            <w:r>
              <w:rPr>
                <w:szCs w:val="22"/>
              </w:rPr>
              <w:t xml:space="preserve">služba/dodávka/stavební práce) 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Dodávka výpočetní techniky -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Základní škola a mateřská škola Hutisko-Solanec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756 62 Hutisko-Solanec 6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Osoba oprávněná jednat jménem zadavatele</w:t>
            </w:r>
            <w:r>
              <w:rPr>
                <w:szCs w:val="22"/>
              </w:rPr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Mgr. Šárka Gajová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+420 571 644 26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nfo@zshutisko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48773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cz48773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ontaktní osoba zadavatele</w:t>
            </w:r>
            <w:r>
              <w:rPr>
                <w:szCs w:val="22"/>
              </w:rPr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Mgr. Petr Urd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+420 728 536 88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nfo@zshutisko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Lhůta pro podávání nabídek</w:t>
            </w:r>
            <w:r>
              <w:rPr>
                <w:szCs w:val="22"/>
              </w:rPr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atum zahájení:  04.09.2013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atum ukončení: 16.09.2013, do 15:00 hodin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ozhodující je datum a čas přijetí nabídky podatelnou zadavatele na adrese 756 62 Hutisko-Solanec 605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Nabídky přijaté po uvedeném termínu budou vyřazeny. Všichni uchazeči budou písemně informováni o výsledku výběrového řízení nebo jeho případném zrušení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odávka 25 počítačových kompletů (kompaktní počítač malých rozměrů, monitor a obvyklé příslušenství) bez operačního systému. Bližší popis je v příloze - Technická specifikace. Nabídky mohou být podány pouze na nové, nepoužívané a nerepasované zbož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ředpokládaná hodnota zakázky v Kč</w:t>
            </w:r>
            <w:r>
              <w:rPr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edpokládaná hodnota zakázky bez DPH je 307 690,- Kč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Předpokládaná hodnota zakázky je stanovena jako maximální a nepřekročitelná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yp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Zakázka malého rozsahu na dodávku. Nejedná se o zadávací řízení podle zákona č. 137/2006 Sb., o veřejných zakázkách, v platném znění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Výběrové řízení je realizováno v souladu s pravidly pro zadávání veřejných zakázek pro projekty v oblasti 1.4 OP VK uvedenými v Příručce pro příjemce finanční podpory OP VK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Lhůta a místo dodání</w:t>
            </w:r>
            <w:r>
              <w:rPr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harmonogram</w:t>
            </w:r>
          </w:p>
          <w:p>
            <w:pPr>
              <w:pStyle w:val="Slovanvcerovov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ůta pro podání nabídky končí: 16.09.2013, do 15:00 hod.</w:t>
            </w:r>
          </w:p>
          <w:p>
            <w:pPr>
              <w:pStyle w:val="Slovanvcerovov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čas podání nabídky odpovídá dodavatel. Zadavatel neuznává zdržení zaviněné dodavatelem, poštou, kurýrní službou či jiným přepravcem nabídky.</w:t>
            </w:r>
          </w:p>
          <w:p>
            <w:pPr>
              <w:pStyle w:val="Slovanvcerovov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evírání obálek s nabídkami proběhne 16.09.2013 v 15:30 v sídle zadavatele. Obálky budou otevřeny v pořadí dle data a času doručení nabídky. </w:t>
            </w:r>
          </w:p>
          <w:p>
            <w:pPr>
              <w:pStyle w:val="Slovanvcerovov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ísemný protokol o výsledku bude odeslán všem uchazečům písemně do 18.09.2013.</w:t>
            </w:r>
          </w:p>
          <w:p>
            <w:pPr>
              <w:pStyle w:val="Slovanvcerovov"/>
              <w:numPr>
                <w:ilvl w:val="0"/>
                <w:numId w:val="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ávací lhůta</w:t>
            </w:r>
          </w:p>
          <w:p>
            <w:pPr>
              <w:pStyle w:val="Slovanvcerovov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vací lhůtou je lhůta, po kterou jsou dodavatelé svými nabídkami vázáni.</w:t>
            </w:r>
          </w:p>
          <w:p>
            <w:pPr>
              <w:pStyle w:val="Slovanvcerovov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vatel stanovuje lhůtu v délce 20 dnů.</w:t>
            </w:r>
          </w:p>
          <w:p>
            <w:pPr>
              <w:pStyle w:val="Slovanvcerovov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vací lhůta začíná běžet okamžikem skončení lhůty pro podání nabídek a končí dnem doručení oznámení zadavatele o výběru nejvhodnější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Zadávací lhůta se prodlužuje dodavateli, s nimiž může zadavatel uzavřít smlouvu, až do doby uzavření smlouvy nebo do zrušení zadávacího řízení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Doba plně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Zboží bude dodáno do 30.09.2013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ísta dodání/převzetí nabídky</w:t>
            </w:r>
            <w:r>
              <w:rPr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y mohou být doručeny osobně či doporučenou poštou nebo kurýrem v listinné podobě na adresu sídla zadavatele Základní škola a mateřská škola Hutisko-Solanec, 756 62 Hutisko-Solanec 605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/>
              <w:t>Úřední hodiny kanceláře zadavatele: po-pá  7:30 – 15:00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odnotící kritéria</w:t>
            </w:r>
            <w:r>
              <w:rPr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Při splnění podmínek a parametrů dodávky stanovených v této „Výzvě“ a v „Technické specifikaci“ je kriteriem ekonomická výhodnost nabídky daná těmito podmínkami:</w:t>
            </w:r>
          </w:p>
          <w:p>
            <w:pPr>
              <w:pStyle w:val="Odstavecseseznamem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bez DPH      váha kriteria 80%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Záruka za jakost v měsících   váha kriteria 20%</w:t>
            </w:r>
          </w:p>
          <w:p>
            <w:pPr>
              <w:pStyle w:val="Odstavecseseznamem"/>
              <w:ind w:left="36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Požadavky na prokázání splnění základní a profesní kvalifikace dodavatele</w:t>
            </w:r>
            <w:r>
              <w:rPr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kvalifikační předpoklady: </w:t>
            </w:r>
          </w:p>
          <w:p>
            <w:pPr>
              <w:pStyle w:val="Normal"/>
              <w:rPr/>
            </w:pPr>
            <w:r>
              <w:rPr/>
              <w:t>Splnění základních kvalifikačních předpokladů je uchazeč</w:t>
            </w:r>
            <w:r>
              <w:rPr>
                <w:color w:val="92D050"/>
              </w:rPr>
              <w:t xml:space="preserve"> </w:t>
            </w:r>
            <w:r>
              <w:rPr/>
              <w:t>povinen prokázat v rozsahu dle § 53 odst. 1 písm. a) až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2B - 3 zadávací dokumentace (zadavatel doporučuje tento vzor použí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ní kvalifikační předpoklady:</w:t>
            </w:r>
          </w:p>
          <w:p>
            <w:pPr>
              <w:pStyle w:val="Normal"/>
              <w:rPr/>
            </w:pPr>
            <w:r>
              <w:rPr/>
              <w:t>Zadavatel požaduje, aby uchazeč</w:t>
            </w:r>
            <w:r>
              <w:rPr>
                <w:color w:val="92D050"/>
              </w:rPr>
              <w:t xml:space="preserve"> </w:t>
            </w:r>
            <w:r>
              <w:rPr/>
              <w:t>prokázal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ýpisu z obchodního rejstříku či jiné obdobné evidence, je-li v ní uchazeč zapsán. Výpis z obchodního rejstříku nesmí být starší než 90 dnů ke dni podání nabídk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kladu o oprávnění k podnikání podle zvláštních právních předpisů v rozsahu odpovídajícím předmětu veřejné zakázky, zejména dokladu prokazujícího příslušné živnostenské oprávnění či licenci (živnost. list nebo výpis z živnost. rejstříku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Zkladntext3"/>
                <w:rFonts w:cs="Times New Roman"/>
                <w:sz w:val="24"/>
                <w:szCs w:val="22"/>
              </w:rPr>
            </w:pPr>
            <w:r>
              <w:rPr/>
              <w:t xml:space="preserve">uchazeči mohou k prokázání kvalifikace použít výpis ze seznamu kvalifikovaných dodavatelů dle § 127 zákona č. 137/2006 Sb., o veřejných zakázkách v rozsahu uvedeném na výpisu nebo předložit certifikát vydaný v rámci systému certifikovaných dodavatelů dle § 134 zákona v rozsahu uvedeném na certifikát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Zkladntext3"/>
                <w:rFonts w:cs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kvalifikační předpoklad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davatel na základě § 56 zákona požaduje splnění technických předpokladů, které splní dodavatel, který předloží seznam min. 1 dodávky počítačové techniky realizované dodavatelem (možné i subdodavatelsky) v posledních 3 letech o finančním objemu minimálně 0,3 mil. Kč bez DPH, s uvedením její rozsahu a doby plně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žadavek na uvedení kontaktní osoby uchazeče</w:t>
            </w:r>
            <w:r>
              <w:rPr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Požadavek na písemnou formu nabídky </w:t>
            </w:r>
            <w:r>
              <w:rPr>
                <w:szCs w:val="22"/>
              </w:rPr>
              <w:t>(včetně požadavků na písemné zpracování smlouvy dodavatelem)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listinné podobě, v českém jazyce a v jednom vyhotovení.</w:t>
            </w:r>
          </w:p>
          <w:p>
            <w:pPr>
              <w:pStyle w:val="Normal"/>
              <w:rPr/>
            </w:pPr>
            <w:r>
              <w:rPr/>
              <w:t>Titulní stranou nabídky bude krycí list – příloha 2B – 1.</w:t>
            </w:r>
          </w:p>
          <w:p>
            <w:pPr>
              <w:pStyle w:val="Normal"/>
              <w:rPr/>
            </w:pPr>
            <w:r>
              <w:rPr/>
              <w:t>Všechny listy nabídky, včetně všech příloh, budou pevně spojeny a zajištěny proti neoprávněné manipulaci.</w:t>
            </w:r>
          </w:p>
          <w:p>
            <w:pPr>
              <w:pStyle w:val="Normal"/>
              <w:rPr/>
            </w:pPr>
            <w:r>
              <w:rPr/>
              <w:t>Součástí nabídky bude návrh smlouvy – příloha 2B - 2. Návrh smlouvy bude podepsán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být podepsána osobou oprávněnou jednat jménem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álka s nabídkou bude řádně zajištěna proti samovolnému otevření a bude opatřena nápis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OTVÍRAT – VEŘEJNÁ ZAKÁZKA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řízení PC pro zkvalitnění výuky – ZŠ Hutisko“. </w:t>
            </w:r>
            <w:r>
              <w:rPr/>
              <w:t>Obálka bude také opatřena názvem a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Způsob zpracování nabídkové ceny je blíže uveden v přílohách výzvy. Nabídkovou cenu uvádějte bez i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musí zavazovat dodavatele, aby umožnil všem subjektům oprávněným k výkonu kontroly projektu, z jehož prostředků je dodávka hrazena, provést kontrolu dokladů souvisejících s plněním zakázky, a to po dobu stanovenou podmínkami pro archivaci v rámci oblasti 1.4 OP VK, tj. do roku 2025. </w:t>
            </w:r>
          </w:p>
          <w:p>
            <w:pPr>
              <w:pStyle w:val="Normal"/>
              <w:rPr/>
            </w:pPr>
            <w:r>
              <w:rPr/>
              <w:t>V případě nedodržení uvedených povinností je zadavatel oprávněn uplatnit vůči dodavateli náhradu ško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si vyhrazuje právo odmítnout všechny předložené nabídky. Zadavatel je oprávněn výběrové zřízení zrušit v souladu s pokyny uvedenými v „Příručce pro příjemce finanční podpory z OP VK“ . </w:t>
            </w:r>
          </w:p>
          <w:p>
            <w:pPr>
              <w:pStyle w:val="Normal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ac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odmínky poskytnutí zadávací dokumenta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Zadávací dokumentace bude poskytnuta na základě písemné (i mailové) žádosti uchazeče kontaktní osobou zadavatele.  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Ur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nfo@zshutisko.or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 571 644 262,  +420 728 536 8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75895</wp:posOffset>
          </wp:positionH>
          <wp:positionV relativeFrom="paragraph">
            <wp:posOffset>-387350</wp:posOffset>
          </wp:positionV>
          <wp:extent cx="6079490" cy="148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567" w:hanging="567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567" w:hanging="567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567" w:hanging="567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567" w:hanging="567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567" w:hanging="567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567" w:hanging="567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Nadpis1Char">
    <w:name w:val="Nadpis 1 Char"/>
    <w:basedOn w:val="WW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WW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WW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kladntextChar">
    <w:name w:val="Základní text Char"/>
    <w:basedOn w:val="WW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WW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WW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WWStandardnpsmoodstavce1"/>
    <w:qFormat/>
    <w:rPr>
      <w:i/>
      <w:iCs/>
    </w:rPr>
  </w:style>
  <w:style w:type="character" w:styleId="Znakypropoznmkupodarou">
    <w:name w:val="Znaky pro poznámku pod čarou"/>
    <w:basedOn w:val="WWStandardnpsmoodstavce1"/>
    <w:qFormat/>
    <w:rPr>
      <w:vertAlign w:val="superscript"/>
    </w:rPr>
  </w:style>
  <w:style w:type="character" w:styleId="Nzevknihy">
    <w:name w:val="Název knihy"/>
    <w:basedOn w:val="WW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WW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WWStandardnpsmoodstavce1"/>
    <w:qFormat/>
    <w:rPr>
      <w:vertAlign w:val="superscript"/>
    </w:rPr>
  </w:style>
  <w:style w:type="character" w:styleId="TextpoznpodarouChar">
    <w:name w:val="Text pozn. pod čarou Char"/>
    <w:basedOn w:val="WWStandardnpsmoodstavce1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WWStandardnpsmoodstavce1"/>
    <w:qFormat/>
    <w:rPr>
      <w:sz w:val="16"/>
      <w:szCs w:val="16"/>
    </w:rPr>
  </w:style>
  <w:style w:type="character" w:styleId="TextkomenteChar">
    <w:name w:val="Text komentáře Char"/>
    <w:basedOn w:val="WW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3">
    <w:name w:val="Základní tex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">
    <w:name w:val="Základní text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ymbolyproslovn">
    <w:name w:val="Symboly pro číslování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kapitoly">
    <w:name w:val="Nadpis kapitoly"/>
    <w:basedOn w:val="Normal"/>
    <w:qFormat/>
    <w:pPr>
      <w:keepNext w:val="true"/>
      <w:keepLines/>
      <w:spacing w:lineRule="auto" w:line="360" w:before="240" w:after="240"/>
    </w:pPr>
    <w:rPr>
      <w:rFonts w:ascii="Calibri" w:hAnsi="Calibri" w:eastAsia="Calibri" w:cs="Calibri"/>
      <w:b/>
      <w:szCs w:val="22"/>
    </w:rPr>
  </w:style>
  <w:style w:type="paragraph" w:styleId="Slovanvcerovov">
    <w:name w:val="Číslovaný - víceúrovňový"/>
    <w:basedOn w:val="Normal"/>
    <w:qFormat/>
    <w:pPr>
      <w:keepNext w:val="true"/>
      <w:keepLines/>
      <w:numPr>
        <w:ilvl w:val="0"/>
        <w:numId w:val="2"/>
      </w:num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Zkladntext8">
    <w:name w:val="Základní text8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Zkladntext11">
    <w:name w:val="Základní text (11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8-30T08:34:00Z</cp:lastPrinted>
  <dcterms:modified xsi:type="dcterms:W3CDTF">2013-08-30T12:06:00Z</dcterms:modified>
  <cp:revision>4</cp:revision>
  <dc:subject/>
  <dc:title/>
</cp:coreProperties>
</file>