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75691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ávací dokumentace</w:t>
      </w:r>
      <w:r>
        <w:rPr>
          <w:rFonts w:cs="Calibri" w:ascii="Calibri" w:hAnsi="Calibri"/>
          <w:sz w:val="22"/>
          <w:szCs w:val="22"/>
        </w:rPr>
        <w:t xml:space="preserve"> k veřejné zakázce malého rozsahu </w:t>
      </w:r>
    </w:p>
    <w:p>
      <w:pPr>
        <w:pStyle w:val="Normal"/>
        <w:rPr>
          <w:rFonts w:ascii="Calibri" w:hAnsi="Calibri" w:cs="Calibri"/>
          <w:b/>
          <w:b/>
          <w:color w:val="C00000"/>
          <w:sz w:val="48"/>
          <w:szCs w:val="48"/>
        </w:rPr>
      </w:pPr>
      <w:r>
        <w:rPr>
          <w:rFonts w:cs="Calibri" w:ascii="Calibri" w:hAnsi="Calibri"/>
          <w:b/>
          <w:color w:val="C00000"/>
          <w:sz w:val="48"/>
          <w:szCs w:val="48"/>
        </w:rPr>
        <w:t>Dodávka výtvarných potřeb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kument </w:t>
      </w:r>
      <w:r>
        <w:rPr>
          <w:rFonts w:cs="Calibri" w:ascii="Calibri" w:hAnsi="Calibri"/>
          <w:sz w:val="22"/>
          <w:szCs w:val="22"/>
          <w:u w:val="single"/>
        </w:rPr>
        <w:t>doplňuje a je nedílnou součástí</w:t>
      </w:r>
      <w:r>
        <w:rPr>
          <w:rFonts w:cs="Calibri" w:ascii="Calibri" w:hAnsi="Calibri"/>
          <w:sz w:val="22"/>
          <w:szCs w:val="22"/>
        </w:rPr>
        <w:t xml:space="preserve"> "Výzvy k podání nabídek" na zakázku malého rozsahu "Dodávka výtvarných potřeb" v rámci projektu OP VK "STAGE 14", reg. č. CZ.1.07/1.1.24/02.0109.</w:t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Některé důležité údaje z "Výzvy"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 a místo plnění zakáz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stavební, Opa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6 66  Opava, Mírová 3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</w:rPr>
        <w:t>IČ: 478 13 148</w:t>
        <w:br/>
        <w:t>DIČ: CZ47813148 – není plátce DPH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Osoba oprávněná jednat jménem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Karla Labudová, 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: 734 418 954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: karla.labudova@spsopava.cz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ntaktní osoba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Ivo Rych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: 608 848 64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: ivo.rychtar@spsopava.cz</w:t>
      </w:r>
    </w:p>
    <w:p>
      <w:pPr>
        <w:pStyle w:val="Normal"/>
        <w:spacing w:before="12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pokládaná hodnota zakázky:</w:t>
      </w:r>
      <w:r>
        <w:rPr>
          <w:rFonts w:cs="Calibri" w:ascii="Calibri" w:hAnsi="Calibri"/>
          <w:sz w:val="22"/>
          <w:szCs w:val="22"/>
        </w:rPr>
        <w:t xml:space="preserve"> 470.250,- Kč bez DPH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tum vyhlášení zakázky: </w:t>
      </w:r>
      <w:r>
        <w:rPr>
          <w:rFonts w:cs="Calibri" w:ascii="Calibri" w:hAnsi="Calibri"/>
          <w:sz w:val="22"/>
          <w:szCs w:val="22"/>
        </w:rPr>
        <w:t>středa 4. září 2013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bídky se přijímají do:  </w:t>
      </w:r>
      <w:r>
        <w:rPr>
          <w:rFonts w:cs="Calibri" w:ascii="Calibri" w:hAnsi="Calibri"/>
          <w:sz w:val="22"/>
          <w:szCs w:val="22"/>
        </w:rPr>
        <w:t>pondělí 16. září 2013, 15:00 hodin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pokládané datum zahájení plnění:</w:t>
      </w:r>
      <w:r>
        <w:rPr>
          <w:rFonts w:cs="Calibri" w:ascii="Calibri" w:hAnsi="Calibri"/>
          <w:sz w:val="22"/>
          <w:szCs w:val="22"/>
        </w:rPr>
        <w:t xml:space="preserve">  pondělí 23. září 2013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edpokládané datum ukončení plnění:</w:t>
      </w:r>
      <w:r>
        <w:rPr>
          <w:rFonts w:cs="Calibri" w:ascii="Calibri" w:hAnsi="Calibri"/>
          <w:sz w:val="22"/>
          <w:szCs w:val="22"/>
        </w:rPr>
        <w:t xml:space="preserve">  pondělí 7. října 2013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pecifikace předmětu zakázky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zakázky je dodávka výtvarných potřeb parametrů a množství specifikovaných v seznamu potřeb. Zadavatel neumožňuje částečné plnění. </w:t>
      </w:r>
      <w:r>
        <w:rPr>
          <w:rFonts w:cs="Calibri" w:ascii="Calibri" w:hAnsi="Calibri"/>
          <w:b/>
          <w:sz w:val="22"/>
          <w:szCs w:val="22"/>
        </w:rPr>
        <w:t xml:space="preserve">Každý uchazeč musí v cenové nabídce nabídnout všechny potřeb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Seznam potřeb – kvalitativní a kvantitativní specifikace předmětu zakázky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52"/>
        <w:gridCol w:w="6383"/>
        <w:gridCol w:w="847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. p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 celkem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elky tenk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elky trojhranné nebo šestihranné s měkkou a odolnou tuhou </w:t>
              <w:br/>
              <w:t>tl. min. 2,5 mm, min. 24 ks v sadě, délka pastelky min. 14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elky siln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stelky trojhranné silné s měkkou a odolnou tuhou tl. min. 5,5 mm, </w:t>
              <w:br/>
              <w:t>min. 12 ks v sadě, délka pastelky min. 14 c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řezávátko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řezávátko pro pastelky tenké i silné (uvedené zde pod č. 1 a 2), </w:t>
              <w:br/>
              <w:t>dva nože a otvory, s nádobkou na hoblin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52"/>
        <w:gridCol w:w="6383"/>
        <w:gridCol w:w="847"/>
      </w:tblGrid>
      <w:tr>
        <w:trPr>
          <w:trHeight w:val="60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. p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 celkem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žka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řevěná, grafitová, tvrdost HB, délka tužky min. 14 cm, bez gum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ma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ěkká (ne plastická) mazací guma pro mazání čar zakreslených na papír grafitovou tužkou tvrdosti HB, s nízkým otěr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černý liner 0,25 mm 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ot tloušťky 0,25 mm (přesně) zapouzdřený v kovové objím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rný liner 0,5 mm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ot tloušťky 0,5 mm (přesně) zapouzdřený v kovové objímc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dové barvy 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2 barev, v krabičce, průměr tablety s barvou min. 28 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rylové barvy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uprava min. 6 tub akrylových barev, každá tuba o objemu barvy min. 14 m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lejové pastely 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vrdé, hranaté, min. 12 barev v balení, také pod označením "mastná křída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ec plochý č. 4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jemným vlasem pro použití s vodovými a akrylovými barva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ec plochý č. 4 - hrubý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inový, pro nanášení lepidl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ec plochý č. 8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jemným vlasem pro použití s vodovými a akrylovými barva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ec plochý č. 1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jemným vlasem pro použití s vodovými a akrylovými barva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tětec kulatý č. 6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 jemným vlasem pro použití s vodovými a akrylovými barvam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ásada na redispero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stová nebo dřevěná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ko na malování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čené do násady na redispero, tenké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š černá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hvička, min. 20 g, pro psaní a kreslení perk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uš modrá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ahvička, min. 20 g, pro psaní a kreslení perke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činkové lepidlo mal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činkové lepidlo, obsah lepidla min. 15 g a zároveň max. 20 g, snadná aplikace, odolné vůči vysoušen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činkové lepidlo velk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činkové lepidlo, obsah lepidla min. 40 g, snadná aplikace, odolné vůči vysoušen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ící pasta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ící pasta v tubě, objem pasty min. 50 g, bílá, určená pro papír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dlo tekut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ředitelné vodou na papír a další savé materiály, bílé, po zaschnutí transparentní barvy, obsah lepidla v balení min. 250 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cí páska hnědá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ířka pásky min. 48 mm, délka návinu min. 66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cí páska transparentní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ířka pásky min. 48 mm, délka návinu min. 66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picí páska oboustranná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ířka pásky min. 38 mm, délka návinu min. 10 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ůžky 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lková délka min. 17 cm a zároveň max. 23 cm, bez ostré špičky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vítko rovnoramenné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vítko pravoúhlé rovnoramenné s ryskou, průhledné, délka odvěsny </w:t>
              <w:br/>
              <w:t>min. 16 cm, úhly 45°, 90° a 45°</w:t>
            </w:r>
            <w:r>
              <w:rPr>
                <w:rFonts w:cs="Symbol" w:ascii="Symbol" w:hAnsi="Symbol"/>
                <w:color w:val="000000"/>
                <w:sz w:val="20"/>
                <w:szCs w:val="20"/>
              </w:rPr>
              <w:t>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vítko pravoúhlé 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avítko pravoúhlé, průhledné, délka delší odvěsny min. 22 cm, </w:t>
              <w:br/>
              <w:t>úhly 30°, 90° a 60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sky s klipem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át A4, tvrdé uzavíratelné desky s omyvatelnou povrchovou úpravou, klip nahoře, tmavá barv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4, 80 g/m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át A4, bílý, gramáž min. 80 g/m2, určený pro laserový tisk, balení po 500 listech (ks = balíky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3, 80 g/m3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át A3, bílý, gramáž min. 80 g/m2, určený pro laserový tisk, balení po 500 listech (ks = balíky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4, 160 g/m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rmát A4, bílý, gramáž min. 160 g/m2, určený pro barevný laserový tisk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 = list papí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ír A3, 160 g/m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át A3, bílý, gramáž min. 160 g/m2, určený pro barevný laserový tisk,</w:t>
              <w:br/>
              <w:t>ks = list papíru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slící karton A3, 220 g/m2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máž min. 220 g/m2, formát A3, určený pro kreslení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hovací fólie</w:t>
            </w:r>
          </w:p>
        </w:tc>
        <w:tc>
          <w:tcPr>
            <w:tcW w:w="6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šířka folie 50 cm, min. hmotnost folie navinuté na dutince 2 kg, </w:t>
              <w:br/>
              <w:t>také pod označením "smršťovací fólie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Uchazeč je povinen předložit nabídku zboží, které bude vyhovovat následujícímu účelu použití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– Střední průmyslová škola stavební, Opava, příspěvková organizace – požaduje dodávku výtvarných potřeb, které budou sloužit žákům základních škol. Proto veškeré nabízené zboží musí být v souladu s hygienickými předpisy a předpisy bezpečnosti práce. S výtvarnými potřebami budou pracovat žáci ve věkovém rozmezí 6 – 16 let.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Dodávka předmětu zakázky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bude dodáno v předpokládaném termínu na adresu zadavatele.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Varianty nabíd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nepřipouští varianty nabídek. Uchazeč předloží nabídku na každý předmět dodávky v jediné variantě.</w:t>
      </w:r>
    </w:p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  <w:t>Požadavek na zpracování nabídky a cen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bídka bude zpracována v českém jazyce a tištěné form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e obsahovat: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cí list</w:t>
      </w:r>
      <w:r>
        <w:rPr>
          <w:rFonts w:cs="Calibri" w:ascii="Calibri" w:hAnsi="Calibri"/>
          <w:sz w:val="22"/>
          <w:szCs w:val="22"/>
        </w:rPr>
        <w:t xml:space="preserve"> – vyplněná tabulka, která je přílohou č. 1 této zadávací dokumentace. Musí být podepsán osobou oprávněnou jednat jménem či za uchazeče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Specifikaci nabízeného zařízení</w:t>
      </w:r>
      <w:r>
        <w:rPr>
          <w:rFonts w:cs="Calibri" w:ascii="Calibri" w:hAnsi="Calibri"/>
          <w:sz w:val="22"/>
          <w:szCs w:val="22"/>
        </w:rPr>
        <w:t xml:space="preserve"> (viz "Specifikace předmětu zakázky"), vypracovanou tak, aby bylo </w:t>
      </w:r>
      <w:r>
        <w:rPr>
          <w:rFonts w:cs="Calibri" w:ascii="Calibri" w:hAnsi="Calibri"/>
          <w:sz w:val="22"/>
          <w:szCs w:val="22"/>
          <w:u w:val="single"/>
        </w:rPr>
        <w:t>zřejmé, zda nabízené zboží splňuje jednotlivé podmínky</w:t>
      </w:r>
      <w:r>
        <w:rPr>
          <w:rFonts w:cs="Calibri" w:ascii="Calibri" w:hAnsi="Calibri"/>
          <w:sz w:val="22"/>
          <w:szCs w:val="22"/>
        </w:rPr>
        <w:t xml:space="preserve"> zadané v "Zadávací dokumentaci". Z důvodu kontroly činěné výběrovou komisí musí být součástí nabídky i textová specifikace jednotlivých položek. Z textu musí být jednoznačně rozpoznatelné požadované parametry. Doporučujeme připojit URL odkaz na zboží nebo katalogové číslo z e-shopu dodavatele nebo přesný název výrobku, případně fotografii. Při neuvedení některého z parametru se vyhnete výzvě zadavatele k doplnění údajů; výběrová komise zadavatele bude schopna sama doplnit chybějící parametry. 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Cenovou nabídku</w:t>
      </w:r>
      <w:r>
        <w:rPr>
          <w:rFonts w:cs="Calibri" w:ascii="Calibri" w:hAnsi="Calibri"/>
          <w:sz w:val="22"/>
          <w:szCs w:val="22"/>
        </w:rPr>
        <w:t xml:space="preserve">  - tj. položkový komplexní rozpoč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dávky vč. celkového součtu v cenách bez a s DPH. Cenová nabídka musí minimálně obsahovat: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zboží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kovou cenu bez nebo vč. DPH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čet kusů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zboží za daný počet kusů v cenách bez nebo vč. DPH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u za dopravu zboží (účtuje-li se)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ou cenu bez DPH,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ou cenu vč. DPH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Návrh smlouv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podepsaný osobou oprávněnou jednat jménem či za uchazeče</w:t>
      </w:r>
      <w:r>
        <w:rPr>
          <w:rFonts w:cs="Calibri" w:ascii="Calibri" w:hAnsi="Calibri"/>
          <w:sz w:val="22"/>
          <w:szCs w:val="22"/>
        </w:rPr>
        <w:t xml:space="preserve">. Smlouva musí respektovat požadavky zadavatele stanovené ve "Výzvě" a "Zadávací dokumentaci". Smlouva musí obsahovat minimálně tyto náležitosti: 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vč. IČ a DIČ jsou-li přiděleny.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 smlouvy konkretizovaný kvantitativně i kvalitativně, tj. nedílnou součástí smlouvy je cenová nabídka. </w:t>
      </w:r>
    </w:p>
    <w:p>
      <w:pPr>
        <w:pStyle w:val="Odstavecseseznamem"/>
        <w:numPr>
          <w:ilvl w:val="1"/>
          <w:numId w:val="3"/>
        </w:numPr>
        <w:ind w:left="567" w:hanging="283"/>
        <w:rPr/>
      </w:pPr>
      <w:r>
        <w:rPr>
          <w:rFonts w:cs="Calibri" w:ascii="Calibri" w:hAnsi="Calibri"/>
          <w:sz w:val="22"/>
          <w:szCs w:val="22"/>
          <w:u w:val="single"/>
        </w:rPr>
        <w:t>Celkovou cenu zakázky vč. DPH, bez DPH a stanovení samotného DPH</w:t>
      </w:r>
      <w:r>
        <w:rPr>
          <w:rFonts w:cs="Calibri" w:ascii="Calibri" w:hAnsi="Calibri"/>
          <w:sz w:val="22"/>
          <w:szCs w:val="22"/>
        </w:rPr>
        <w:t>, případně uvést, že dodavatel není plátce DPH.</w:t>
      </w:r>
    </w:p>
    <w:p>
      <w:pPr>
        <w:pStyle w:val="Odstavecseseznamem"/>
        <w:numPr>
          <w:ilvl w:val="1"/>
          <w:numId w:val="3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ební podmínky.  </w:t>
      </w:r>
    </w:p>
    <w:p>
      <w:pPr>
        <w:pStyle w:val="Odstavecseseznamem"/>
        <w:numPr>
          <w:ilvl w:val="1"/>
          <w:numId w:val="4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u a místo plnění. Dobu plnění uveďte v souladu s "Výzvou" – viz předpokládané datum zahájení a předpokládané datum ukončení plnění zakázky. Místem plnění je sídlo zadavatele.</w:t>
      </w:r>
    </w:p>
    <w:p>
      <w:pPr>
        <w:pStyle w:val="Odstavecseseznamem"/>
        <w:numPr>
          <w:ilvl w:val="1"/>
          <w:numId w:val="4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a.</w:t>
      </w:r>
    </w:p>
    <w:p>
      <w:pPr>
        <w:pStyle w:val="Odstavecseseznamem"/>
        <w:numPr>
          <w:ilvl w:val="1"/>
          <w:numId w:val="4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bude obsahovat následující odstavce přesně v tomto znění: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/>
      </w:pPr>
      <w:r>
        <w:rPr>
          <w:rFonts w:cs="Calibri" w:ascii="Calibri" w:hAnsi="Calibri"/>
          <w:sz w:val="22"/>
          <w:szCs w:val="22"/>
        </w:rPr>
        <w:t>Zhotovitel umožní všem subjektům oprávněným k výkonu kontroly projektu, z jehož prostředků je dodávka hrazena, provést kontrolu dokladů souvisejících s plněním zakázky, a to po dobu danou právními předpisy ČR k jejich archivaci (zákon č. 563/1991 Sb., o účetnictví, ve znění pozdějších předpisů a zákon č. 235/2004 Sb., o dani z přidané hodnoty, ve znění pozdějších předpisů) minimálně však do roku 2025 a po tuto dobu doklady související s plněním této zakázky archivovat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k dodržování pravidel publicity v 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</w:r>
    </w:p>
    <w:p>
      <w:pPr>
        <w:pStyle w:val="Odstavecseseznamem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 vítězným uchazečem bude označena v záhlaví logolinkem projektu, který je v elektronické formě k dispozici na URL: http://www.spsopava.cz/, sekce "Evropské projekty", podsekce "STAGE 14".</w:t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Prostou kopii výpisu z obchodního rejstříku</w:t>
      </w:r>
      <w:r>
        <w:rPr>
          <w:rFonts w:cs="Calibri" w:ascii="Calibri" w:hAnsi="Calibri"/>
          <w:sz w:val="22"/>
          <w:szCs w:val="22"/>
        </w:rPr>
        <w:t xml:space="preserve"> či jiné obdobné evidence a doklad o oprávnění k podnikání v rozsahu odpovídajícím zakázce </w:t>
      </w:r>
      <w:r>
        <w:rPr>
          <w:rFonts w:cs="Calibri" w:ascii="Calibri" w:hAnsi="Calibri"/>
          <w:sz w:val="22"/>
          <w:szCs w:val="22"/>
          <w:u w:val="single"/>
        </w:rPr>
        <w:t>ne starší než 90 dn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vzor je v příloze č. 2 této zadávací dokumentace. Musí být podepsána osobou oprávněnou jednat jménem či za uchaze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bídka musí být </w:t>
      </w:r>
      <w:r>
        <w:rPr>
          <w:rFonts w:cs="Calibri" w:ascii="Calibri" w:hAnsi="Calibri"/>
          <w:sz w:val="22"/>
          <w:szCs w:val="22"/>
          <w:u w:val="single"/>
        </w:rPr>
        <w:t>podepsána osobou oprávněnou jednat jménem či za uchazeče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bídka se podává v zalepené obálce, jejíž přední strana je zpracována podle vzoru v příloze č. 3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bídky se podávají osobně na sekretariát zadavatele, nebo prostřednictvím osoby, která provádí přepravu zásilek (kurýrní služba), nebo se zasílají doporučeně prostřednictvím držitele poštovní licence na adresu sídla za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stavební, Opa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rová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46 66  Opa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řední hodiny sekretariátu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– ČT 6:30 – 15:00, PÁ 6:00 – 14:3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osobním předání nabídky bude uchazeči předáno potvrzení o převzetí nabíd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bídky, které budou v rozporu s "Výzvou" a "Zadávací dokumentací" budou vyřazeny. </w:t>
      </w:r>
      <w:r>
        <w:rPr>
          <w:rFonts w:cs="Calibri" w:ascii="Calibri" w:hAnsi="Calibri"/>
          <w:b/>
          <w:sz w:val="22"/>
          <w:szCs w:val="22"/>
        </w:rPr>
        <w:t>Proto před podáním nabídky doporučujeme zkontrolovat, zda je obsah nabídky v souladu s předchozími odstav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zva k podání nabídek, zadávací dokumentace a přílohy k vyplnění na počítači jsou k dispozici na URL: http://www.spsopava.cz/, sekce "Evropské projekty", podsekce "STAGE 14"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Karla Labud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stavební, Opa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458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vě dne 29. srpna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9785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</w:rPr>
        <w:t>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eřejná zakázka malého rozsahu "</w:t>
      </w:r>
      <w:r>
        <w:rPr>
          <w:rFonts w:cs="Calibri" w:ascii="Calibri" w:hAnsi="Calibri"/>
          <w:b/>
          <w:sz w:val="22"/>
          <w:szCs w:val="22"/>
        </w:rPr>
        <w:t>Dodávka výtvarných potřeb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: Střední průmyslová škola stavební, Opa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KRYCÍ L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"/>
        <w:gridCol w:w="6973"/>
      </w:tblGrid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uchazeče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jednat jménem uchazeče či za uchazeče:</w:t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mail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ní osoba </w:t>
            </w:r>
            <w:r>
              <w:rPr>
                <w:rFonts w:cs="Calibri" w:ascii="Calibri" w:hAnsi="Calibri"/>
                <w:sz w:val="22"/>
                <w:szCs w:val="22"/>
              </w:rPr>
              <w:t>(uveďte v případě, že se liší od oprávněné osoby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a jméno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mail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cena za dodávku v CZK:</w:t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četně DPH: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DP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odnotící kritérium)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.... dne ........................................</w:t>
        <w:tab/>
      </w:r>
      <w:r>
        <w:rPr>
          <w:rFonts w:cs="Calibri" w:ascii="Calibri" w:hAnsi="Calibri"/>
          <w:i/>
          <w:sz w:val="22"/>
          <w:szCs w:val="22"/>
        </w:rPr>
        <w:t>podpis oprávněné osoby, otisk razítka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993" w:footer="458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97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</w:t>
      </w:r>
      <w:r>
        <w:rPr>
          <w:rFonts w:cs="Calibri" w:ascii="Calibri" w:hAnsi="Calibri"/>
          <w:b/>
          <w:sz w:val="22"/>
          <w:szCs w:val="22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"</w:t>
      </w:r>
      <w:r>
        <w:rPr>
          <w:rFonts w:cs="Calibri" w:ascii="Calibri" w:hAnsi="Calibri"/>
          <w:b/>
          <w:sz w:val="22"/>
          <w:szCs w:val="22"/>
        </w:rPr>
        <w:t>Dodávka výtvarných potřeb</w:t>
      </w:r>
      <w:r>
        <w:rPr>
          <w:rFonts w:cs="Calibri" w:ascii="Calibri" w:hAnsi="Calibri"/>
          <w:sz w:val="22"/>
          <w:szCs w:val="22"/>
        </w:rPr>
        <w:t>"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davatel: Střední průmyslová škola stavební, Opava, příspěvková organizac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ČESTNÉ PROHLÁŠ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itul, jméno a příjmení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rozen: 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vystupuji za či jménem uchazeče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funkci: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kdo ze členů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uchazeč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ikdo ze členů statutárního orgánu 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chazeč v posledních 3 letech nenaplnil skutkovou podstatu jednání nekalé soutěže formou podplácení podle zvláštního právního předpis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majetku uchazeče neprobíhá nebo v posledních třech letech neproběhlo insolvenční řízení, v němž bylo vydáno rozhodnutí o úpadku, nebo insolvenční návrh nebyl zamítnut proto, že majetek nepostačuje k úhradě nákladů insolvenčního řízení, nebo nebyl konkurs zrušen proto, že majetek byl zcela nepostačující, nebo nebyla zavedena nucená správa podle zvláštních právních předpisů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ní v likvidac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chazeč nemá v evidenci daní zachyceny daňové nedoplatky, a to jak v České republice, tak v zemi sídla, místa podnikání či bydliště uchazeč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chazeč nemá v evidenci daní zachyceny daňové nedoplatky, a to jak v České republice, tak v zemi sídla, místa podnikání či bydliště uchazeč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nedoplatek na pojistném a na penále na veřejné zdravotní pojištění, a to jak v České republice, tak v zemi sídla, místa podnikání či bydliště uchazeč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byl v posledních 3 letech pravomocně disciplinárně potrestán či mu nebylo pravomocně uloženo kárné opatření podle zvláštních právních předpisů, je-li podle §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není veden v rejstříku osob se zákazem plnění veřejných zakázek 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chazeči 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ále čestně prohlašuji, ž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e já osobně ani žádný jiný zaměstnanec uchazeče, jehož jménem vystupuji, se nepodílel na přípravě nebo zadání předmětného výběrového řízen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sz w:val="22"/>
          <w:szCs w:val="22"/>
        </w:rPr>
        <w:t>V .......................................... dne ........................................</w:t>
        <w:tab/>
      </w:r>
      <w:r>
        <w:rPr>
          <w:rFonts w:cs="Calibri" w:ascii="Calibri" w:hAnsi="Calibri"/>
          <w:i/>
          <w:sz w:val="22"/>
          <w:szCs w:val="22"/>
        </w:rPr>
        <w:t>podpis oprávněné osoby, otisk razítka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993" w:footer="458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říloha č. </w:t>
      </w:r>
      <w:r>
        <w:rPr>
          <w:rFonts w:cs="Calibri" w:ascii="Calibri" w:hAnsi="Calibri"/>
          <w:b/>
        </w:rPr>
        <w:t>3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15690" cy="576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5523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Název uchazeč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Adresa uchazeče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běrové řízení – "Dodávka výtvarných potřeb"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–</w:t>
      </w: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NEOTVÍRAT –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83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g. Karla Labudová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83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řední průmyslová škola stavební, Opava, příspěvková organizace</w:t>
      </w:r>
    </w:p>
    <w:p>
      <w:pPr>
        <w:pStyle w:val="Normal"/>
        <w:tabs>
          <w:tab w:val="clear" w:pos="708"/>
          <w:tab w:val="left" w:pos="284" w:leader="none"/>
        </w:tabs>
        <w:ind w:left="83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írová 3</w:t>
      </w:r>
    </w:p>
    <w:p>
      <w:pPr>
        <w:pStyle w:val="Normal"/>
        <w:tabs>
          <w:tab w:val="clear" w:pos="708"/>
          <w:tab w:val="left" w:pos="284" w:leader="none"/>
        </w:tabs>
        <w:ind w:left="83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ava</w:t>
      </w:r>
    </w:p>
    <w:p>
      <w:pPr>
        <w:pStyle w:val="Normal"/>
        <w:tabs>
          <w:tab w:val="clear" w:pos="708"/>
          <w:tab w:val="left" w:pos="284" w:leader="none"/>
        </w:tabs>
        <w:ind w:left="836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46 66</w:t>
      </w:r>
    </w:p>
    <w:sectPr>
      <w:footerReference w:type="default" r:id="rId9"/>
      <w:type w:val="nextPage"/>
      <w:pgSz w:orient="landscape" w:w="16838" w:h="11906"/>
      <w:pgMar w:left="1985" w:right="993" w:gutter="0" w:header="0" w:top="851" w:footer="45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4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1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a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e 2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Calibr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image" Target="media/image3.jpeg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ír s BAREVNÝM logolinkem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22:00Z</dcterms:created>
  <dc:creator>Mgr. Ivo Rychtar</dc:creator>
  <dc:description/>
  <cp:keywords/>
  <dc:language>en-US</dc:language>
  <cp:lastModifiedBy>Mgr. Ivo Rychtar</cp:lastModifiedBy>
  <cp:lastPrinted>2013-01-07T11:25:00Z</cp:lastPrinted>
  <dcterms:modified xsi:type="dcterms:W3CDTF">2013-08-30T07:31:00Z</dcterms:modified>
  <cp:revision>25</cp:revision>
  <dc:subject/>
  <dc:title> </dc:title>
</cp:coreProperties>
</file>