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zva k podání nabídek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ro účely zadávání zakázek z prostředků finanční podpory OP VK, které se vztahují na případy, pokud zadavatel není povinen postupovat podle zákona č. 137/2006 Sb., o veřejných zakázkách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Číslo zakázky </w:t>
            </w:r>
            <w:r>
              <w:rPr>
                <w:rFonts w:cs="Calibri" w:ascii="Calibri" w:hAnsi="Calibri"/>
              </w:rPr>
              <w:t>(bude doplněno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5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ýběrové řízení se realizuje v rámci projektu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24/02.0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dávka výtvarn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edmět zakázky </w:t>
            </w:r>
            <w:r>
              <w:rPr>
                <w:rFonts w:cs="Calibri" w:ascii="Calibri" w:hAnsi="Calibri"/>
              </w:rPr>
              <w:t xml:space="preserve">(služba/dodávka/stavební práce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a 4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růmyslová škola stavební, Op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46 66  Opava, Mírová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>, vč. kontaktních údajů (telefon a 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Karla Labudová, ředitelka škol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: 734 418 95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 karla.labudova@spsop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78 13 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47813148, 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Ivo Rychta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: 608 848 64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: ivo.rychtar@spsop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ájení: čtvrtek 5. září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končení:</w:t>
            </w:r>
            <w:r>
              <w:rPr>
                <w:rFonts w:cs="Calibri" w:ascii="Calibri" w:hAnsi="Calibri"/>
                <w:b/>
              </w:rPr>
              <w:t xml:space="preserve"> pondělí 16. září 2013,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dodávky jsou výtvarné potřeby, zejména pastelky, fixy, papíry, lepidla, nůžky atp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ější specifikace zakázky je uvedena v 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0.25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řejná zakázka malého rozsahu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Nejedná se o zadávací řízení dle zákona č. 137/2006 Sb., o veřejných zakázkách, ve znění pozdějších předpisů, i 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ředpokládaný začátek plnění veřejné zakázky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ndělí 23. září 2013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ředpokládané ukončení plnění veřejné zakázky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dělí 7. října 2013.</w:t>
            </w:r>
          </w:p>
          <w:p>
            <w:pPr>
              <w:pStyle w:val="Normal"/>
              <w:ind w:left="1593" w:hanging="159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593" w:hanging="1593"/>
              <w:rPr/>
            </w:pPr>
            <w:r>
              <w:rPr>
                <w:rFonts w:cs="Calibri" w:ascii="Calibri" w:hAnsi="Calibri"/>
              </w:rPr>
              <w:t>Místo dodávek (předání dodávky zadavateli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růmyslová škola stavební, Opava, příspěvková organ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6 66  Opava, Mírová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růmyslová škola stavební, Opava, příspěvková organ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rová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6 66  Opa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řední hodiny sekretariá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– ČT 6:30 – 15:00, PÁ 6:00 – 14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bídky se podávají v zalepené obálce, na které je na přední straně uveden název a adresa zadavatele, název a adresa uchazeče, název zakázky a výrazná poznámka „Výběrové řízení – NEOTVÍRAT“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 osobním předání nabídky bude uchazeči předáno potvrzení o převzetí nabídky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ři splnění parametrů dodávky stanovených v této "Výzvě" a "Zadávací dokumentaci" </w:t>
            </w:r>
            <w:r>
              <w:rPr>
                <w:rFonts w:cs="Calibri" w:ascii="Calibri" w:hAnsi="Calibri"/>
                <w:b/>
              </w:rPr>
              <w:t>je jediným kritériem nabídková cena bez DPH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5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680" w:hanging="3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lnění základních kvalifikačních předpokladů je uchazeč povinen prokázat dle § 53 odst. 1 písm. a) až j) zákona č. 137/2006 Sb., o veřejných zakázkách, ve znění pozdějších předpisů (dále jen zákon). Splnění základních kvalifikačních předpokladů uchazeč prokáže formou čestného prohlášení. Čestné prohlášení je třeba předložit v originále či úředně ověřené kopii a nesmí být ke dni předložení nabídky starší 90 dnů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120"/>
              <w:ind w:left="680" w:hanging="34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u prokazujícího příslušné živnostenské oprávnění či licenci. Výpis z obchodního rejstříku či jiné obdobné evidence ne starší než 90 dnů bude předložen v prosté kopii originál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žadavek na písemnou formu nabídky </w:t>
            </w:r>
            <w:r>
              <w:rPr>
                <w:rFonts w:cs="Calibri" w:ascii="Calibri" w:hAnsi="Calibri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lu s nabídkou předloží uchazeč také návrh smlouvy podepsaný osobou oprávněnou jednat jménem uchazeče či za uchazeč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zpracována v 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Více v „Zadávací dokumentaci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z „Zadávací dokumenta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chazeč má právo podávat dotazy k upřesnění zakázky. Tyto dotazy budou zodpovězeny uchazeči a současně budou zveřejněny vč. odpovědí pro všechny další uchazeče na webových stránkách http://www.spsopava.cz, sekce "Evropské projekty", podsekce "STAGE 14"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odmítnout všechny předložené nabídk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požadovat od uchazečů doplňující informace, ověřit skutečnosti uvedené v nabídkách, a dále jednat s vybranými uchazeči o smluvních podmínká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podané do tohoto výběrového řízení nebudou uchazečům vrácen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Zadávací dokumentace“ je součástí této výzvy a je také k dispozici na stránkách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http://www.spsopava.cz</w:t>
              </w:r>
            </w:hyperlink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sekce „Evropské projekty“, podsekce „STAGE 14“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g. Karla Labud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 stavební, Opava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Opavě dne 29. srpna 201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opav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0:00Z</dcterms:created>
  <dc:creator>klimovae</dc:creator>
  <dc:description/>
  <cp:keywords/>
  <dc:language>en-US</dc:language>
  <cp:lastModifiedBy>Stoudj</cp:lastModifiedBy>
  <cp:lastPrinted>2013-08-30T09:36:00Z</cp:lastPrinted>
  <dcterms:modified xsi:type="dcterms:W3CDTF">2013-08-30T12:08:00Z</dcterms:modified>
  <cp:revision>63</cp:revision>
  <dc:subject/>
  <dc:title>Výzva k podání nabídek</dc:title>
</cp:coreProperties>
</file>