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35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5.00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pularizace výsledků dopravního výzku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R 60B: Vzdělávací semináře - Marketing a marketingová komunikace v podmínkách v.v.i./Va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. 5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entrum dopravního výzkumu, v.v.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TRAINING</w:t>
            </w:r>
            <w:r>
              <w:rPr>
                <w:rFonts w:eastAsia="Calibri" w:cs="Calibri" w:ascii="Calibri" w:hAnsi="Calibri"/>
              </w:rPr>
              <w:t xml:space="preserve"> &amp;</w:t>
            </w:r>
            <w:r>
              <w:rPr>
                <w:sz w:val="22"/>
                <w:szCs w:val="22"/>
              </w:rPr>
              <w:t xml:space="preserve"> CONSULTING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Porubkou 838/29, 721 00 Ostrava Svin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Uhlári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68133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olansk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.polansky@cd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48 423 7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Iva Jurnečková</cp:lastModifiedBy>
  <dcterms:modified xsi:type="dcterms:W3CDTF">2013-08-22T09:25:00Z</dcterms:modified>
  <cp:revision>28</cp:revision>
  <dc:subject/>
  <dc:title/>
</cp:coreProperties>
</file>