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í technických kompetencí absolventů pro průmyslovou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_Ve_Kurzy angličtiny pro pedagogické pracovníky F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h.Dr. Miroslav Schiffert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5 Liberec V-Kristiánov, 8. března 506/11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h.Dr. Miroslav Schiffert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988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05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8:00Z</dcterms:created>
  <dc:creator>klimovae</dc:creator>
  <dc:description/>
  <dc:language>en-US</dc:language>
  <cp:lastModifiedBy>Ivana Večeřová</cp:lastModifiedBy>
  <dcterms:modified xsi:type="dcterms:W3CDTF">2013-08-30T11:18:00Z</dcterms:modified>
  <cp:revision>4</cp:revision>
  <dc:subject/>
  <dc:title/>
</cp:coreProperties>
</file>