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/>
        <w:drawing>
          <wp:inline distT="0" distB="0" distL="0" distR="0">
            <wp:extent cx="2019300" cy="1009650"/>
            <wp:effectExtent l="0" t="0" r="0" b="0"/>
            <wp:docPr id="1" name="MSMT_logotyp_text_RGB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MT_logotyp_text_RGB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MINISTERSTVO ŠKOLSTVÍ, MLÁDEŽE A TĚLOVÝCHOVY - „GESHER/MOST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uchazeče ve veřejné soutěži ve výzkumu, vývoji a inovací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ávnická osoba/obchodní firma nebo název uchazeč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dále jen „uchazeč“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sídl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IČ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jednající statutárním orgán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ab/>
        <w:t>r.č.:</w:t>
        <w:tab/>
        <w:tab/>
        <w:tab/>
        <w:tab/>
        <w:t>bydliště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hlašuje, ž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ind w:left="714" w:hanging="35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eastAsia="cs-CZ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cs-CZ"/>
        </w:rPr>
        <w:t>v návrhu projektu jsou uvedeny a pravdivě specifikovány všechny finanční zdroje vztahující se k navrhovanému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ind w:left="714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cs-CZ"/>
        </w:rPr>
        <w:t>výše způsobilých nákladů na pořízení hmotného a nehmotného majetku je stanovena v souladu s § 2 odst. 2 písm. l) a § 8 odst. 3 a 4 zákona č. 130/2002 Sb., o podpoře výzkumu, experimentálního vývoje a inovací z veřejných prostředků a o změně některých souvisejících zákonů (zákon o podpoře výzkumu, experimentálního vývoje a inovací), ve znění pozdějších předpisů, a s podmínkami uvedenými v zadávací dokument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ind w:left="714" w:hanging="35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eastAsia="cs-CZ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cs-CZ"/>
        </w:rPr>
        <w:t>uchazeč i další uchazeč nežádá o podporu na projekt z jiných zdroj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ind w:left="714" w:hanging="357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eastAsia="cs-CZ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cs-CZ"/>
        </w:rPr>
        <w:t>nemá stejného vlastníka či zřizovatele jako účastník z izraelské strany.</w:t>
      </w:r>
    </w:p>
    <w:p>
      <w:pPr>
        <w:pStyle w:val="Normal"/>
        <w:spacing w:lineRule="auto" w:line="240" w:before="0" w:after="40"/>
        <w:ind w:left="714" w:hanging="0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eastAsia="cs-CZ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eastAsia="cs-CZ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 dne 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odpis statutárního orgánu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ovinná příloha 8.1.2. 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021">
    <w:name w:val="text021"/>
    <w:basedOn w:val="Standardnpsmoodstavce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basedOn w:val="Standardnpsmoodstavce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6:00Z</dcterms:created>
  <dc:creator>Josef Hálek</dc:creator>
  <dc:description/>
  <cp:keywords/>
  <dc:language>en-US</dc:language>
  <cp:lastModifiedBy>tarabovan</cp:lastModifiedBy>
  <cp:lastPrinted>2012-07-24T12:30:00Z</cp:lastPrinted>
  <dcterms:modified xsi:type="dcterms:W3CDTF">2013-08-16T12:24:00Z</dcterms:modified>
  <cp:revision>13</cp:revision>
  <dc:subject/>
  <dc:title/>
</cp:coreProperties>
</file>