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TITULNÍ LIST PRŮBĚŽNÉ ZPRÁVY 2013 PROJEKTU EUROSTA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3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3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zhodnocení výsledků a plnění cílů projektu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  <w:br/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298543057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..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853317658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rok 201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 xml:space="preserve">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t>.</w:t>
              <w:br/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  <w:t>V roce 2013 jsou plánovány tyto aktivity vedoucí k řešení: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838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14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4"/>
            </w:tblGrid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Roční zpráva projektu za rok 2013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2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8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rogress report 2013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3"/>
        <w:gridCol w:w="738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5:00Z</dcterms:created>
  <dc:creator>Martinecj</dc:creator>
  <dc:description/>
  <cp:keywords/>
  <dc:language>en-US</dc:language>
  <cp:lastModifiedBy>Martinecj</cp:lastModifiedBy>
  <cp:lastPrinted>2012-12-12T13:58:00Z</cp:lastPrinted>
  <dcterms:modified xsi:type="dcterms:W3CDTF">2013-08-28T13:53:00Z</dcterms:modified>
  <cp:revision>20</cp:revision>
  <dc:subject/>
  <dc:title/>
</cp:coreProperties>
</file>