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cs-CZ"/>
              </w:rPr>
              <w:t>TITULNÍ LIST PRŮBĚŽNÉ ZPRÁVY 2013 PROJEKTU LF…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řešitel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…….…………………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za příjemc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.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…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……………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Arial" w:ascii="Arial" w:hAnsi="Arial"/>
                <w:lang w:eastAsia="cs-CZ"/>
              </w:rPr>
              <w:t>:        …………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3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6217"/>
        <w:gridCol w:w="172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2. ZHODNOCENÍ VÝSLEDK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Ů A PLNĚNÍ CÍLŮ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195978064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..  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80800225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6217"/>
        <w:gridCol w:w="172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….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pole1">
    <w:name w:val="nadpispole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5:00Z</dcterms:created>
  <dc:creator>Martinecj</dc:creator>
  <dc:description/>
  <cp:keywords/>
  <dc:language>en-US</dc:language>
  <cp:lastModifiedBy>Martinecj</cp:lastModifiedBy>
  <cp:lastPrinted>2012-12-13T07:12:00Z</cp:lastPrinted>
  <dcterms:modified xsi:type="dcterms:W3CDTF">2013-08-28T14:43:00Z</dcterms:modified>
  <cp:revision>16</cp:revision>
  <dc:subject/>
  <dc:title/>
</cp:coreProperties>
</file>