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TITULNÍ LIST ZÁVĚREČNÉ ZPRÁVY 2013 PROJEKTU LF. . . .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řešitel: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.…….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          …..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3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1"/>
        <w:gridCol w:w="2271"/>
        <w:gridCol w:w="5947"/>
      </w:tblGrid>
      <w:tr>
        <w:trPr/>
        <w:tc>
          <w:tcPr>
            <w:tcW w:w="58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7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594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6"/>
        <w:gridCol w:w="2143"/>
        <w:gridCol w:w="2043"/>
      </w:tblGrid>
      <w:tr>
        <w:trPr>
          <w:trHeight w:val="8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841041579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3899"/>
        <w:gridCol w:w="2121"/>
        <w:gridCol w:w="2019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022598897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y v čerpání dotačních prostředků oproti původnímu návrhu nenastal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tručné zhodnocení průběhu celého řešení od zahájení do ukončení řešen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ý datum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celkové náklady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indikátory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prostředky ověření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rovnání dosažených výsledků s cíli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Co všechno musí být uskutečněno nebo zajištěno, aby výsledky tohoto projektu byly uplatně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 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oti původnímu plánu na vynaložené náklady na projekt nedošlo k žádným změná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pole1">
    <w:name w:val="nadpispole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3:00Z</dcterms:created>
  <dc:creator>Martinecj</dc:creator>
  <dc:description/>
  <cp:keywords/>
  <dc:language>en-US</dc:language>
  <cp:lastModifiedBy>Martinecj</cp:lastModifiedBy>
  <dcterms:modified xsi:type="dcterms:W3CDTF">2013-08-28T14:45:00Z</dcterms:modified>
  <cp:revision>11</cp:revision>
  <dc:subject/>
  <dc:title/>
</cp:coreProperties>
</file>