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ápověda  na vypracování  závěrečné zprávy 2013 projektu  programu EUREKA CZ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souhrnným strukturovaným informováním o řešení projektu za dobu řešení projektu pro závěrečné hodnocení a kontrolu splnění výsledků projektu. Zpracovává se povinně v souladu s příslušnými ustanoveními uzavřené smlouvy o poskytnutí podpory na řešení vybraného projektu programu, a to v termínu do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1. ledna 2014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na adresu poskytovatele a elektronicky 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mt.cz/vyzkum/eureka-2?highlightWords=eureka+eurosta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TITULNÍ LI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itulní list musí být podepsán odpovědným řešitelem (řešitelem-koordinátorem) projektu a statutárním zástupcem příjemce (příjemce-koordinátora)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1. PROJEKTOVÝ T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 EUREKA , a to (konkrétní role organizací jsou určeny v uzavřené smlouvě o poskytnutí podpory, případně dodatcích k této smlouvě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em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říjemce, případně  další účast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v systému opraveny, pak upravte, opravte či doplňte údaje tak, aby odpovídaly skut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- konkrétní role osob jsou určeny v uzavřených smlouvách o poskytnutí podpory, případně dodatcích této smlouvy podle podmínek příslušného programu mezinárodní spolupráce ve V a V - program  EURE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řešitelském týmu jsou ve zprávě uvedeny podle aktuálního stavu uvedeného v informačním systému poskytovate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y skut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 a zdůvodněte všechny změny v projektovém a řešitelských týmech, které nastaly v roce, za který se předkládá z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slušné změny v projektovém a řešitelských týmech musejí být zapracovány v částech 2.1.1 a 2.1.2 této zprávy. V této části (tj. 2.1.3) uveďte tyto změny jako přehled všech platných změn, které nastaly a které jsou opraveny, upraveny či doplněny v částech 2.1.1 a 2.1.2 této zprávy. Údaje musí odpovídat schváleným dokumentům-návrh projekt, uzavřená smlouva na podporu projektu, popřípadě její dodatek, nebo jiným způsobem povolená změ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 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0. PŘEHLED DÍLČÍCH CÍLŮ – SCHVÁLENÉ - Skut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éto části je uvede seznam dílčích cílů řešení projektu tak, jak byly plánovány v návrhu projektu za příjemce a za případné spolu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, že uvedený seznam se shoduje se schválenými dílčími cíli a nenastaly žádné změny, nemusíte jej měnit, editovat, doplňovat apod. V případě dosažení nových skutečností za oponované období příslušného roku je nutné tento seznam pozmě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16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jednotlivé kapitoly, údaje o řešení, hodnotové parametry, a ekonomické údaje  a marketingové předpoklady uvedené ve vstupní dokumentaci projektu. Obsah dále uvedených kapitol musí být úměrný rozsahu řešení jednotlivých etap projektu a formulován s potřebnou vypovídající schopností. </w:t>
      </w:r>
    </w:p>
    <w:p>
      <w:pPr>
        <w:pStyle w:val="Normal"/>
        <w:spacing w:lineRule="auto" w:line="240" w:before="0" w:after="0"/>
        <w:ind w:left="635"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</w:t>
      </w:r>
    </w:p>
    <w:p>
      <w:pPr>
        <w:pStyle w:val="Normal"/>
        <w:spacing w:lineRule="auto" w:line="240" w:before="0" w:after="0"/>
        <w:ind w:left="635" w:right="-216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Následující  informace uváděné  ve zprávě jsou závazné a  zejména se  týkají: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časového postupu, metody a způsobu realizace projektu (komparace se zadáním), 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hodnocení výsledků a plnění cílů projektu, dosažení stanoveného stupně inovace a posouzení úrovně  mezinárodní spoluprá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e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důvodnění event. změn v řešení oproti původním návrhům (včetně event. neplnění zadaných ukazatelů), uvedených ve Smlouvě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f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g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komentáře k čerpání finančních prostředků dotačních i z vlastních zdrojů příjemce (formulář F5), u kterých musí být poskytovatelem předem odsouhlaseny případné změny totéž platí pro formuláře F6 a F7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úpravy zprávy, kterou je účelné rozdělit</w:t>
      </w:r>
      <w:r>
        <w:rPr>
          <w:rFonts w:eastAsia="Times New Roman" w:cs="´´sans-serif´´;Times New Roman" w:ascii="´´sans-serif´´;Times New Roman" w:hAnsi="´´sans-serif´´;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písemnou část podle výše uvedených kapitol a na přílohu zprávy, kde je uvedena veškerá tabulková, grafová, fotografická příp. další obdobná dokumenta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klady  poslední průběžné oponentury musí zahrnovat též vyplněný návrh Smlouvy  o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avní krietria tohoto hodnocení oponentní radou i oponenty jsou: Zhodnocení výsledků řešení a plnění dílčích cílů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3. DOSAŽENÍ STANOVENÉHO STUPNĚ INOVACE A POSOUZENÍ ÚROVNĚ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EZINÁRODNÍ   SPOLUPRÁ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 na jednotlivé kapitoly. Informace se týká  dosažení stanoveného stupně inovace ve vztahu k předchozímu zadání a posouzení úrovně mezinárodní spoluprác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4. SROVNATELNOST PROJEKTU S OBDOBNÝMI ŘEŠENÍMI V ČR A 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HRANIČÍ A O PŘÍNOSU ZAHRANIČNÍCH PRACOVNÍCH CEST PRO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ŠENÍ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vypracována příjemcem souhrnně a obsahuje informace za příjemce a případně spolupříjemce a týká se informaci o srovnatelnosti projektu s obdobnými řešeními v ČR, v zahraničí a o přínosu smluvního zahraničního partnera (partnerů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1. NÁKLADY ZA JEDNOTLIVÉ SUBJEKT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nákladech jednotlivých subjektů jsou ve zprávě „předvyplněny“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oznámka: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uto částí závěreč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</w:t>
      </w:r>
      <w:r>
        <w:rPr>
          <w:rFonts w:eastAsia="Times New Roman" w:cs="sans-serif''';Times New Roman" w:ascii="sans-serif''';Times New Roman" w:hAnsi="sans-serif''';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nákladové tabulky skutečnost za projekt je následující: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092"/>
        <w:gridCol w:w="1758"/>
        <w:gridCol w:w="175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OŽKA UZNANÝCH NÁKLADŮ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skutečně vynaložené</w:t>
              <w:br/>
              <w:t>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vod do fondu  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užití z fondu  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Š a VVI: Zúčtování s Fondem účelově určených prostředků (v případě ukončení řešení projektu nelze převádět prostředky do Fondu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veďte, popište a zdůvodněte všechny změny ve vynaložených nákladech a čerpání dotace u jednotlivých položek, které nastaly proti původnímu návrhu projektu ve sledovaném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 Smlouvy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, konkrétně vyčíslete a zdůvodněte všechny nevyužité finanční prostředky, jako například vrácení finančních prostředků do státního rozpočtu, at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HODNOCENÍ PRŮBĚHU ŘEŠENÍ – CELÉ OBDOB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čně zhodnoťte průběh celého řešení, tj. od zahájení do ukončení řešení projektu v souladu s platnou dokumentací projektu a dále uveď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1. SKUTEČNÉ PARAMETRY DOSAŽENÍ CÍ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2. KRITICKÉ PŘEDPOKLADY UPLATNĚNÍ DOSAŽENÝCH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 NÁKLADY PROJEKTU- CELÉ OBDOB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. NÁKLADY ZA JEDNOTLIVÉ SUBJEK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 skutečné náklady, tj. skutečný stav nákladů a čerpání dotace za celé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její Dodatek, nebo jiným způsobem povolená změ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daje o nákladech jednotlivých subjektů jsou ve zprávě uvedeny podle aktuálního stavu uvedeného v informačním systému poskytovatele. To znamená, že jsou vyplněny z návrhů projektů, uzavřených smluv a dodatků, popřípadě upraveny podle nahlášených změn v průběhu roku. Může se však stát, že některé údaje ze schválených, povolených nebo nahlášených změn dosud nebyly v systému oprav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, opravte či doplňte údaje tak, jak odpovídají skuteč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 a u neveřejných zdrojů dodržet zásadu min. 50% spoluúčasti. V případě předpokládané odchylky oproti přílohám platné  uzavřené Smlouv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NÁKLADOVÁ TABULKA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celkem se vypočítává  součtem nákladových tabulek za jednotlivé subjekty, uvedené v části 2.3.1.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dodatek, nebo jiným způsobem povolená změna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DŮVODNĚNÍ ZMĚN V ČERPÁNÍ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e vynaložených nákladech a čerpání dotace u jednotlivých položek, které nastaly proti původnímu návrhu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slušnéné změny v nákladech projektu musejí být zapracovány v částech 3.1.1 a 3.1.2 této zprávy. V této části (tj. 3.1.3) uveďte tyto změny jako přehled všech změn, které nastaly a které jsou opraveny, upraveny či doplněny v částech 3.1.1 a 3.1.2 této zprávy</w:t>
      </w:r>
      <w:r>
        <w:rPr>
          <w:rFonts w:eastAsia="Times New Roman" w:cs="Arial" w:ascii="Verdana" w:hAnsi="Verdan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 oponentům a členům oponentní rady programu EUREK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OLE_LINK2"/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4.1.2. Oponentní posudky - povinná příloh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průběhu řešení projektu oponentem je nutné vypracovat v souladu s platnými pokyny k oponenturám a jsou v povinných přílohách zprávy. K dispozici jsou na webu na adres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ords=eureka+eurosta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 - povinná přílo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pis z průběžného / závěrečného oponentního řízení je k dispozici na webu na adre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ords=eureka+eurosta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 - povinná přílo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5. REDAKČNĚ UPRAVENÁ - TISKOVÁ ZPRÁVA - povinná příloha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isková zpráva o dosažených výsledcích projektu v češtině a v angličtině v publikovatelné formě v rozsahu  od 254 do 400 znaků max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. DOSAŽENÉ VÝSLEDKY- povinná přílo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´´sans-serif´´">
    <w:altName w:val="Times New Roman"/>
    <w:charset w:val="00"/>
    <w:family w:val="roman"/>
    <w:pitch w:val="default"/>
  </w:font>
  <w:font w:name="sans-serif'''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lptextp">
    <w:name w:val="helptextp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prostorr">
    <w:name w:val="bodyprostor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color w:val="FF0000"/>
      <w:sz w:val="16"/>
      <w:szCs w:val="16"/>
    </w:rPr>
  </w:style>
  <w:style w:type="paragraph" w:styleId="Redx">
    <w:name w:val="redx"/>
    <w:basedOn w:val="Normal"/>
    <w:qFormat/>
    <w:pPr>
      <w:shd w:fill="FFFF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enutab01">
    <w:name w:val="menutab0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CDCDC" w:val="clear"/>
      <w:spacing w:lineRule="auto" w:line="240" w:before="14" w:after="14"/>
      <w:ind w:left="14" w:right="14" w:hanging="0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Err">
    <w:name w:val="err"/>
    <w:basedOn w:val="Normal"/>
    <w:qFormat/>
    <w:pPr>
      <w:spacing w:lineRule="auto" w:line="360" w:before="136" w:after="136"/>
      <w:ind w:left="136" w:right="136" w:hanging="0"/>
      <w:jc w:val="center"/>
    </w:pPr>
    <w:rPr>
      <w:rFonts w:ascii="Arial" w:hAnsi="Arial" w:eastAsia="Times New Roman" w:cs="Arial"/>
      <w:b/>
      <w:bCs/>
      <w:color w:val="DC143C"/>
      <w:sz w:val="20"/>
      <w:szCs w:val="20"/>
    </w:rPr>
  </w:style>
  <w:style w:type="paragraph" w:styleId="N01">
    <w:name w:val="n01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color w:val="808080"/>
      <w:sz w:val="16"/>
      <w:szCs w:val="16"/>
    </w:rPr>
  </w:style>
  <w:style w:type="paragraph" w:styleId="N02">
    <w:name w:val="n02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2t">
    <w:name w:val="textepy02t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16"/>
    </w:rPr>
  </w:style>
  <w:style w:type="paragraph" w:styleId="Nabul1s">
    <w:name w:val="nabul1s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8"/>
      <w:szCs w:val="8"/>
    </w:rPr>
  </w:style>
  <w:style w:type="paragraph" w:styleId="Nabul1b">
    <w:name w:val="nabul1b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u">
    <w:name w:val="nadpispoleu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b">
    <w:name w:val="nadpispolecb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Nadpispolecc">
    <w:name w:val="nadpispolecc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01">
    <w:name w:val="x01"/>
    <w:basedOn w:val="Normal"/>
    <w:qFormat/>
    <w:pPr>
      <w:spacing w:lineRule="auto" w:line="360" w:before="68" w:after="68"/>
      <w:ind w:left="136" w:right="68" w:hanging="0"/>
    </w:pPr>
    <w:rPr>
      <w:rFonts w:ascii="Arial" w:hAnsi="Arial" w:eastAsia="Times New Roman" w:cs="Arial"/>
      <w:sz w:val="16"/>
      <w:szCs w:val="16"/>
    </w:rPr>
  </w:style>
  <w:style w:type="paragraph" w:styleId="Stylariel">
    <w:name w:val="stylari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/eureka-2?highlightWords=eureka+eurostars" TargetMode="External"/><Relationship Id="rId4" Type="http://schemas.openxmlformats.org/officeDocument/2006/relationships/hyperlink" Target="http://www.msmt.cz/mezinarodni-vztahy/vyzkum-a-vyvoj-1/eureka-2?highlightWords=eureka+eurostars" TargetMode="External"/><Relationship Id="rId5" Type="http://schemas.openxmlformats.org/officeDocument/2006/relationships/hyperlink" Target="http://www.msmt.cz/mezinarodni-vztahy/vyzkum-a-vyvoj-1/eureka-2?highlightWords=eureka+eurost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7:00Z</dcterms:created>
  <dc:creator>Martinecj</dc:creator>
  <dc:description/>
  <cp:keywords/>
  <dc:language>en-US</dc:language>
  <cp:lastModifiedBy>Martinecj</cp:lastModifiedBy>
  <dcterms:modified xsi:type="dcterms:W3CDTF">2013-08-28T15:07:00Z</dcterms:modified>
  <cp:revision>10</cp:revision>
  <dc:subject/>
  <dc:title/>
</cp:coreProperties>
</file>