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okyny pro oponentní řízení a kontrolní den u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/>
        <w:t>mezinárodního programu výzkumu a vývoje Eurostars (7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vydávána pro účely oponentních řízení a kontrolního dne projektů zařazených do programu Eurostars od roku 2011 podle platného Rozhodnutí o poskytnutí institucionální podpory vybranému projektu mezinárodní spolupráce ve výzkumu a vývoji v rámci programu Eurostars (dále Rozhodnutí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Odesílá se v jednom originálním vyhotovení na adresu poskytovatele a elektronicky na </w:t>
      </w:r>
      <w:hyperlink r:id="rId2">
        <w:r>
          <w:rPr>
            <w:rStyle w:val="InternetLink"/>
            <w:rFonts w:cs="Arial" w:ascii="Arial" w:hAnsi="Arial"/>
          </w:rPr>
          <w:t>josef.martinec@msmt.cz</w:t>
        </w:r>
      </w:hyperlink>
      <w:r>
        <w:rPr>
          <w:rFonts w:cs="Arial" w:ascii="Arial" w:hAnsi="Arial"/>
        </w:rPr>
        <w:t xml:space="preserve"> . Velikost odesílaného souboru je omezena na max. 10MB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okyny k oponenturám a potřebné platné formuláře najdete v samostatném souboru n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msmt.cz/vyzkum/eureka-2?highlightWords=eureka+eurostars</w:t>
        </w:r>
      </w:hyperlink>
    </w:p>
    <w:p>
      <w:pPr>
        <w:pStyle w:val="Normal"/>
        <w:spacing w:before="100" w:after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nění: Aplikace </w:t>
      </w:r>
      <w:hyperlink r:id="rId4">
        <w:r>
          <w:rPr>
            <w:rStyle w:val="InternetLink"/>
            <w:rFonts w:cs="Arial" w:ascii="Arial" w:hAnsi="Arial"/>
          </w:rPr>
          <w:t>www.msmt-vyzkum.cz</w:t>
        </w:r>
      </w:hyperlink>
      <w:r>
        <w:rPr>
          <w:rFonts w:cs="Arial" w:ascii="Arial" w:hAnsi="Arial"/>
        </w:rPr>
        <w:t xml:space="preserve"> - e-projekt není od 1.1.2013  k dispozici.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0" w:name="_Ref370866307"/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tj. výročních zpráv v databázi poskytovatele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-</w:t>
      </w:r>
    </w:p>
    <w:p>
      <w:pPr>
        <w:pStyle w:val="Normal"/>
        <w:tabs>
          <w:tab w:val="clear" w:pos="709"/>
          <w:tab w:val="left" w:pos="-709" w:leader="none"/>
        </w:tabs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že a tělovýchovy v průběhu řešení projektu Eurosta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má v databázi poskytovatele k dispozici vedle zprávy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požaduje zpravodaj projektu pro KD posudek oponenta, předá příjemce oponentovi přístupové údaje (kódy) 30 dnů před konáním KD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>
          <w:rFonts w:cs="Arial" w:ascii="Arial" w:hAnsi="Arial"/>
        </w:rPr>
        <w:t>Závěrečné oponentní řízení se musí uspořádat do 30 dnů od ukončení projektu, aby příjemce mohl předložit poskytovateli závěrečnou zprávu, doklady o využití finančních prostředků a závěry z oponentury dle podmínek, stanovených v Rozhodnutí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v e-projektu. Rozhodne-li se zpravodaj projektu požádat o vypracování oponentního posudku, je tento součástí podkladů pro K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šitel projektu je povinen v  souladu s Rozhodnutím a s osnovou zpráv dle </w:t>
      </w:r>
      <w:r>
        <w:rPr>
          <w:color w:val="3333FF"/>
          <w:sz w:val="24"/>
          <w:szCs w:val="24"/>
          <w:u w:val="single"/>
        </w:rPr>
        <w:t>http://www.msmt.cz/vyzkum/eureka-2?highlightWords=eureka+eurostars</w:t>
      </w:r>
      <w:r>
        <w:rPr>
          <w:rFonts w:cs="Arial" w:ascii="Arial" w:hAnsi="Arial"/>
        </w:rPr>
        <w:t xml:space="preserve"> 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u podepisuje řešitel a statutární zástupce příjemce ve vztahu k plnění jednotlivých bodů Rozhodnu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o informačním systému výzkumu, experimentálního  vývoje a inovac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1. osnovy zprá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1"/>
          <w:numId w:val="19"/>
        </w:numPr>
        <w:ind w:left="56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práva se předkládá poskytovateli (administrátor programu)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Příjemce předloží Smlouvu o využití výsledků výzkumu a vývoje dle platné legislativy. V souladu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09 předloží příjemce Smlouvu o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podpory z celkových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výsledků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rPr/>
      </w:pPr>
      <w:r>
        <w:rPr/>
        <w:t>Kontrolní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 průběžné zprávy o řeš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žadavky na složení oponentní rady a na oponenty jsou dány v příslušných kapitolách Rozhodnutí,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skytovatelem s dostatečným časovým předstihem.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ind w:left="644" w:right="-284" w:hanging="644"/>
        <w:rPr/>
      </w:pPr>
      <w:r>
        <w:rPr>
          <w:rFonts w:cs="Arial" w:ascii="Arial" w:hAnsi="Arial"/>
        </w:rPr>
        <w:t>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928" w:right="-284" w:hanging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další specialisté ve sledovaném oboru. Předsedou oponentní rady je zástupce poskytovatele, příp. 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  Rady programu, obvykle zpravodaj projektu (supervizor), který byl pověřen sledováním průběh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993" w:right="-284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 pracovních dnů před datem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7. Poskytovatel, resp. poskytovatelem určený zástupce (zpravidla člen Rady programu), si může     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 oponentuře vyžádat i další písemné podklady a vyjádření, potřebné pro objektivní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chválený oponent vypracuje ke zprávě daný oponentní posudek písemnou formou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nákladů daného roku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četně komentáře předpokládaných nákladů následujícího období.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 kontrolního říze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a jeden oponentní posudek (viz kap. 3). Pro organizaci KD se přiměřeně použijí podmínky, popsané dále v § 5.2.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a učiní z nich příslušné závěry, případně navrhne opatř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rPr/>
      </w:pPr>
      <w:r>
        <w:rPr>
          <w:rFonts w:cs="Arial" w:ascii="Arial" w:hAnsi="Arial"/>
        </w:rPr>
        <w:t xml:space="preserve">5.2.1.  Závěrečnou oponenturu organizuje příjemce, hradí náklady s ní spojené a to výlučně z vlastních zdro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 Rozhodnutím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 kontrolního dne  posoudí řešitelem navrhovaný postup realizace a způsob využití účelové dotace pro další kalendářní období ve vztahu Rozhodnutím  stanoveným věcným i finančním závazkům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vzor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  <w:ins w:id="1" w:author="Martinecj" w:date="2013-09-02T11:14:00Z"/>
        </w:rPr>
      </w:pPr>
      <w:ins w:id="0" w:author="Martinecj" w:date="2013-09-02T11:14:00Z">
        <w:r>
          <w:rPr>
            <w:rFonts w:cs="Arial" w:ascii="Arial" w:hAnsi="Arial"/>
          </w:rPr>
        </w:r>
      </w:ins>
    </w:p>
    <w:p>
      <w:pPr>
        <w:pStyle w:val="Normal"/>
        <w:ind w:right="-284" w:hanging="0"/>
        <w:jc w:val="both"/>
        <w:rPr>
          <w:rFonts w:ascii="Arial" w:hAnsi="Arial" w:cs="Arial"/>
          <w:ins w:id="3" w:author="Martinecj" w:date="2013-09-02T11:14:00Z"/>
        </w:rPr>
      </w:pPr>
      <w:ins w:id="2" w:author="Martinecj" w:date="2013-09-02T11:14:00Z">
        <w:r>
          <w:rPr>
            <w:rFonts w:cs="Arial" w:ascii="Arial" w:hAnsi="Arial"/>
          </w:rPr>
        </w:r>
      </w:ins>
    </w:p>
    <w:p>
      <w:pPr>
        <w:pStyle w:val="Normal"/>
        <w:ind w:right="-284" w:hanging="0"/>
        <w:jc w:val="both"/>
        <w:rPr>
          <w:rFonts w:ascii="Arial" w:hAnsi="Arial" w:cs="Arial"/>
          <w:ins w:id="5" w:author="Martinecj" w:date="2013-09-02T11:14:00Z"/>
        </w:rPr>
      </w:pPr>
      <w:ins w:id="4" w:author="Martinecj" w:date="2013-09-02T11:14:00Z">
        <w:r>
          <w:rPr>
            <w:rFonts w:cs="Arial" w:ascii="Arial" w:hAnsi="Arial"/>
          </w:rPr>
        </w:r>
      </w:ins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2013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906257601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/eureka-2?highlightWords=eureka+eurostars" TargetMode="External"/><Relationship Id="rId4" Type="http://schemas.openxmlformats.org/officeDocument/2006/relationships/hyperlink" Target="http://www.msmt-vyzk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Dlouhý + Neumajer</dc:creator>
  <dc:description/>
  <cp:keywords/>
  <dc:language>en-US</dc:language>
  <cp:lastModifiedBy>Martinecj</cp:lastModifiedBy>
  <cp:lastPrinted>2013-09-02T12:01:00Z</cp:lastPrinted>
  <dcterms:modified xsi:type="dcterms:W3CDTF">2013-09-02T10:01:00Z</dcterms:modified>
  <cp:revision>13</cp:revision>
  <dc:subject/>
  <dc:title>Oponentury EUREKA</dc:title>
</cp:coreProperties>
</file>