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1.55pt;width:467.95pt;height:1.4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ápověda na vypracování průběžné zprávy 2013 projektu programu EUROSTARS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1.55pt;width:467.95pt;height:1.4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 ŮBĚŽNÁ ZPRÁ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je průběžnou zprávou o řešení projektu za příslušný rok řešení. Zprávu zpracovává a poskytovateli předkládá příjemce/řešitel  projektu programu  EUROSTARS (7D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růběžná zpráva  je souhrnným strukturovaným informováním o řešení projektu za uplynulé období pro  průběžné hodnocení a kontrolu průběhu projektu – nyní se předkládá poskytovateli zpráva za období roku 2013, a to v termínu do </w:t>
      </w:r>
      <w:r>
        <w:rPr>
          <w:rFonts w:cs="Arial" w:ascii="Arial" w:hAnsi="Arial"/>
          <w:b/>
          <w:bCs/>
          <w:sz w:val="24"/>
          <w:szCs w:val="24"/>
        </w:rPr>
        <w:t>31. ledna 2014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 w:before="280" w:after="28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Pokyny k oponenturám a platné formuláře najdete v samostatném souboru na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msmt.cz/vyzkum/eureka-2?highlightWords=eureka+eurostars</w:t>
        </w:r>
      </w:hyperlink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Odesílá se v jednom originálním listinném vyhotovení na adresu poskytovatele a elektronicky na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cs-CZ"/>
          </w:rPr>
          <w:t>josef.martinec@msmt.cz</w:t>
        </w:r>
      </w:hyperlink>
      <w:r>
        <w:rPr>
          <w:rFonts w:eastAsia="Times New Roman" w:cs="Arial" w:ascii="Arial" w:hAnsi="Arial"/>
          <w:sz w:val="24"/>
          <w:szCs w:val="24"/>
          <w:lang w:eastAsia="cs-CZ"/>
        </w:rPr>
        <w:t xml:space="preserve"> . Velikost odesílaného souboru je omezena na max. 10MB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ng. Josef Martinec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ministrátor programu EUREKA a Eurostar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bor mezinárodní spoluprác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erstvo školství, mládeže a tělovýchov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melitská 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8 12 Praha 1 – Malá Stran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: 23481151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1. TITULNÍ LIST</w:t>
      </w:r>
      <w:r>
        <w:rPr>
          <w:rFonts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itulní list musí být podepsán odpovědným řešitelem projektu a statutárním zástupcem příjemce  projek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2.1.1. PROJEKTOVÝ TÝM</w:t>
      </w:r>
      <w:r>
        <w:rPr>
          <w:rFonts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rojektový tým tvoří organizace, které se účastní řešení projektu. Každá organizace musí mít v rámci projektového týmu jednoznačně určenu svoji roli podle podmínek programu mezinárodní spolupráce ve V a V Eurostars a to (konkrétní role organizací jsou určeny v uzavřené smlouvě o poskytnutí podpory, případně dodatcích k této smlouvě):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říjemce </w:t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spolupříjemc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eznam uvedených organizací projektového týmu, jejich role a další údaje musí odpovídat skutečnému stavu v roce, za který se zpracovává zpráva, a musí odpovídat schváleným dokumentům – návrh projektu a uzavřená smlouva, popřípadě změna smlouvy či dodatek, nebo jiným způsobem povolená změ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Údaje o projektovém týmu jsou ve zprávě uvedeny podle aktuálního stavu uvedeného v informačním systému poskytovatele. To znamená, že jsou vyplněny z návrhů projektů, uzavřených smluv a dodatků, popřípadě upraveny podle nahlášených změn v průběhu roku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Údaje upravte je tak, aby odpovídaly skutečn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1.2. ŘEŠITELSKÝ(É) TÝM(Y)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Řešitelský tým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tvoří osoby, které se významným způsobem podílejí na řešení projektu a jsou v pracovním poměru k organizacím projektového týmu. Řešitelský tým je tedy tvořen osobou řešitele a dalšími osobami, které se podílejí na pracích souvisejících s řešením projektu. Tyto osoby jsou v pracovně právním vztahu k organizaci uchazeče a v popisu práce mají uveden podíl na řešení projektu.  Konkrétní role osob jsou určeny v uzavřených smlouvách o poskytnutí podpory, případně dodatcích této smlouvy podle podmínek příslušného programu mezinárodní spolupráce ve VaV - program Eurostars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veďte všechny osoby řešitelského týmu, jejich role a další údaje aktuálně platné v roce, za který se zpracovává zpráva. Údaje o řešitelském týmu musí odpovídat schváleným dokumentům – návrh projektu a uzavřená smlouva, popřípadě změna smlouvy či dodatek, nebo jiným způsobem povolená změna.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Údaje o řešitelském týmu jsou ve zprávě uvedeny  podle aktuálního stavu uvedeného v informačním systému poskytovatele.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Údaje upravte je tak, aby odpovídaly skutečnost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1.3. ZMĚNY V PROJEKTOVÉM A ŘEŠITELSKÝCH TÝMECH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veďte, popište a zdůvodněte všechny změny v projektovém a řešitelských týmech, které nastaly v roce, za který se podává zpráva za rok, který je oponován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vádějí se všechny změny, tj. změny, které již byly upraveny dodatkem, schváleny, nebo povoleny poskytovatelem a další změny, které nastaly (například formální změny – změny telefonů, e-mailů atp.)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2.2. ČASOVÝ POSTUP PRACÍ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tručně zhodnoťte, popřípadě komentujte postup prací při řešení projektu v roce, za který se podává zpráva. Uveďte komentář k metodice, použitým metodám a postupům, časovému postupu prací a průběhu aktivit za uplynulé období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Délka textu max. dvě tiskové strany.</w:t>
      </w:r>
    </w:p>
    <w:p>
      <w:pPr>
        <w:pStyle w:val="Bezmezer"/>
        <w:jc w:val="both"/>
        <w:rPr>
          <w:sz w:val="20"/>
          <w:szCs w:val="20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2.2.0. PŘEHLED DÍLČÍCH CÍLŮ – SCHVÁLENÉ – Skutečnost 2013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áva musí být příjemcem vypracována jako celek souhrnně i za případné spolupříjemce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V této části je uvede seznam dílčích cílů řešení projektu tak, jak byly plánovány v návrhu projektu. Dílčí cíle představují jednotlivé fáze nebo části řešení z hlediska časového, z hlediska věcného, z hlediska zodpovědnosti za jednotlivé činnosti atd. Dílčí cíle představují jednotlivé metodické kroky řešení sestavené tak, aby bylo dosaženo cíle projektu.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řehled dílčích cílů by měl odpovídat schválenému plánu dílčích cílů, tj. plánu podle návrhu projektu a jednotlivých změn, které jste žádali poskytovatele o schválení v minulé zprávě nebo písemně individuálně v průběhu řešení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 případě, že uvedený seznam dílčích cílů neodpovídá tomu, co máte schváleno a povoleno nebo neodpovídají skutečnosti, můžete tento seznam upravovat, editovat a měnit tak, aby odpovídal skutečnosti v roce, za který se předkládá zpráva.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Samozřejmě, že dílčí cíle, které již byly naplněny, měnit nebudete</w:t>
      </w:r>
      <w:r>
        <w:rPr>
          <w:lang w:eastAsia="cs-CZ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sans-serif''''''';Times New Roman" w:hAnsi="sans-serif''''''';Times New Roman" w:eastAsia="Times New Roman" w:cs="sans-serif''''''';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  <w:lang w:eastAsia="cs-CZ"/>
        </w:rPr>
        <w:t xml:space="preserve">2.2.1. ČASOVÝ POSTUP, METODY a ZPŮSOBY REALIZACE PROJEKTU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Vlastní hodnocení postupu při realizaci projektu v návaznosti na dokumentaci bruselského sekretariátu  sleduje splnění cílů stanovených Smlouvou. Hlavní kritéria tohoto hodnocení oponentní radou i oponenty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jsou, mimo jiné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a) stav realizace projektu, dosažené cíle a výsledky ve vztahu ke Smlouvě, včetně komparace s  obdobnými řešeními v ČR a v zahraničí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b) dosavadní způsob a postup při realizaci projektu, včetně výsledků mezinárodní spoluprác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c) využitelnost výsledků projektu, jejich realizace a budoucí tržní uplatnění (zejména u závěrečné zprávy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d) vyhodnocení hospodaření s finančními prostředky určené na řešení projektu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e) návrh postupu a způsobu realizace řešení na další období a specifikace a upřesnění dílčích cílů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v případě posledního roku řešení projektu stanovit nutné podklady pro Smlouvu o využití výsledků výzkumu a vývoje, která musí být podepsána a předložena nejpozději 180 dní před schválením závěrečné zprávy poskytovatelem v souladu s platným ustanovením zákona. V případě, že příjemce sám nerealizuje výsledky řešení, předlož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Smlouvu o využití výsledků výzkumu a vývoje potvrzenou též statutárním zástupcem realizátor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f) specifikace a zdůvodnění plánovaných finančních prostředků projektu v dalším období (pouze u průběžné oponentury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g) předpoklady časového a věcného plnění cílů projektu ve vztahu k dosažení konečných výsledků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řešení (pouze u průběžné zprávy) a komparace údajů o ekonomické průchodnosti řešení a o marketinkových předpoklade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  <w:lang w:eastAsia="cs-CZ"/>
        </w:rPr>
      </w:pPr>
      <w:r>
        <w:rPr>
          <w:rFonts w:cs="Arial" w:ascii="Arial" w:hAnsi="Arial"/>
          <w:b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  <w:t xml:space="preserve">2.2.2. ZHODNOCENÍ VÝSLEDKŮ A PLNĚNÍ CÍLŮ PROJEKT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lastní hodnocení postupu při realizaci projektu sleduje splnění cílů stanovených Smlouvou na podporu projektu za období oponovaného rok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Hlavní kriteria tohoto hodnocení jsou výsledky řešení a plnění dílčích cílů projek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cs-CZ"/>
        </w:rPr>
      </w:pPr>
      <w:r>
        <w:rPr>
          <w:rFonts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2.2.3. INOVACE A MEZINÁRODNÍ SPOLUPRÁCE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Zpráva se zpracovává zejména s ohledem na jednotlivé kapitoly, údaje o řešení, hodnotové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arametry a ekonomické a marketinkové předpoklady uvedené v dokumentaci Návrhu projektu programu Eurostars a další dokumentaci, která současně slouží pro jeho hodnocení. Obsah dále uvedených kapitol musí být úměrný rozsahu řešení jednotlivých etap projektu a formulován 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otřebnou vypovídající schopností. Následující informace uváděné ve zprávě jsou závazné 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zejména se týkají dosažení stanoveného stupně inovace a posouzení úrovně mezinárodní spoluprác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cs-CZ"/>
        </w:rPr>
      </w:pPr>
      <w:r>
        <w:rPr>
          <w:rFonts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cs-CZ"/>
        </w:rPr>
        <w:t>2.2.4. SROVNATELNOST S OBDOBNÝM ŘEŠENÍM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práva musí být příjemcem vypracována jako celek, tj. souhrnně i za event. spolupříjemce. V průběžné zprávě není nutné opakovat údaje obsažené v předchozích průběžných zprávách. V závěrečné zprávě musí být zahrnuta komparace vstupních údajů a ukazatelů z Návrhu projektu s dosaženými a realizovatelnými výsledky a komentovat případné rozdíl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ásledující informace uváděné ve zprávě jsou závazné a zejména se týkají informací o srovnatelnosti projektu s obdobnými řešeními v ČR a v zahraničí a o přínosu smluvního zahraničního partnera (partnerů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16"/>
          <w:lang w:eastAsia="cs-CZ"/>
        </w:rPr>
      </w:pPr>
      <w:r>
        <w:rPr>
          <w:rFonts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2.2.5. ZDŮVODNĚNÍ  EVENT. ZMĚN V ŘEŠENÍ OPROTI PŮVODNÍMU NÁVRHU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Vyplňuje se pouze v případě, že nastaly věcné změny při řešení danéh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projektu oponovaného roku při porovnání s původní dokumentací a jeji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liv na další průběh řeše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cs-CZ"/>
        </w:rPr>
      </w:pPr>
      <w:r>
        <w:rPr>
          <w:rFonts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2.2.6. PŘÍNOS VÝSLEDKŮ PRO TRŽNÍ UPLATNĚNÍ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V průběžné zprávě není nutné opakovat údaje obsažené v předchozích průběžných zprávách, pokud k tomu nejsou závažné důvody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ásledující informace uváděné ve zprávě jsou závazné a zejména je nutné vyznačit etapové (dílčí) cíle a jejich přínos pro řešení projektu v dalším období, případně pro připravované tržní uplatnění a též s ohledem na vstupní marketingovou studi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1333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d4d4d4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eastAsia="cs-CZ"/>
        </w:rPr>
      </w:pPr>
      <w:r>
        <w:rPr>
          <w:rFonts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lang w:eastAsia="cs-CZ"/>
        </w:rPr>
        <w:t>2.3.1. NÁKLADY ZA JEDNOTLIVÉ SUBJEKTY</w:t>
      </w:r>
      <w:r>
        <w:rPr>
          <w:rFonts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veďte za každý subjekt skutečné náklady, tj. skutečný stav nákladů a čerpání dotace v roce, za který se zpracovává zpráva. Skutečné náklady musí odpovídat schváleným dokumentům – návrh projektu a uzavřená smlouva, popřípadě změna smlouvy či dodatek, nebo jiným způsobem povolená změ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Údaje o nákladech jednotlivých subjektů jsou ve zprávě uvedeny podle aktuálního stavu, podle návrhu projektu, uzavřených smluv a dodatků, popřípadě upraveny podle nahlášených změn v průběhu roku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Může se však stát, že některé údaje ze schválených, povolených nebo nahlášených změn dosud nebyly v systému opraveny, pak tyto údaje upravte, opravte či doplňte tak, aby odpovídali skutečn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  <w:t>Poznámk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Touto částí průběžné zprávy není splněna povinnost příjemce stanovená vyhláškou č. 551/2004 Sb., kterou se stanoví zásady a termíny finančního vypořádání vztahů se státním rozpočtem, státními finančními aktivy nebo Národním fonde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. V případě předpokládané odchylky je nutno v souladu se zákonem požádat poskytovatele o souhlas se změnou ve výši uznaných nákladů na řešení projektu a v případě jeho souhlasu uzavřít dodatek ke smlouvě o poskytnutí podpor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2.3.2. NÁKLADY ZA PROJEK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ákladová tabulka skutečných nákladů za projekt v roce, za který se zpracovává zpráva, se vypočítává automaticky součtem nákladových tabulek za jednotlivé subjekty, uvedené v části 2.3.1. této zprávy.</w:t>
      </w:r>
    </w:p>
    <w:p>
      <w:pPr>
        <w:pStyle w:val="Bezmezer"/>
        <w:jc w:val="both"/>
        <w:rPr/>
      </w:pPr>
      <w:r>
        <w:rPr/>
        <w:t>Struktura nákladové tabulky skutečnost za projekt je následující:</w:t>
      </w:r>
    </w:p>
    <w:tbl>
      <w:tblPr>
        <w:tblW w:w="9375" w:type="dxa"/>
        <w:jc w:val="left"/>
        <w:tblInd w:w="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145"/>
        <w:gridCol w:w="1785"/>
        <w:gridCol w:w="1785"/>
      </w:tblGrid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OLOŽKA UZNANÝCH NÁKLADŮ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Náklady skutečně vynaložené</w:t>
              <w:br/>
              <w:t>[v tis. Kč]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z toho skutečně hrazené z účelové podpory</w:t>
              <w:br/>
              <w:t>[v tis. Kč]</w:t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1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2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áklady nebo výdaje na pořízení hmotného a nehmotného majetku (investice, kapitálové)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3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áklady nebo výdaje na provoz a údržbu hmotného majetku používaného při řešení projektu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4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alší provozní náklady vzniklé v přímé souvislosti s řešením projektu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5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áklady nebo výdaje na služby využívané v přímé souvislosti s řešením projektu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6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Náklady nebo výdaje na zveřejnění výsledků projektu včetně nákladů nebo výdajů na zajištění práv k výsledkům výzkumu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7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Cestovní náhrady vzniklé v přímé souvislosti s řešením projektu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8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Doplňkové (režijní) náklady nebo výdaje vzniklé v přímé souvislosti s řešením projektu, např. administrativní náklady, náklady na pomocný personál a infrastrukturu, energii a služby neuvedené výše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b/>
                <w:b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9.</w:t>
            </w:r>
          </w:p>
        </w:tc>
        <w:tc>
          <w:tcPr>
            <w:tcW w:w="514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CELKEM 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b/>
                <w:b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b/>
                <w:b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b/>
                <w:bCs/>
              </w:rPr>
              <w:t>F0.</w:t>
            </w:r>
          </w:p>
        </w:tc>
        <w:tc>
          <w:tcPr>
            <w:tcW w:w="5145" w:type="dxa"/>
            <w:vMerge w:val="restart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VVŠ a VVI: Zúčtování s Fondem účelově určených prostředků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Převod do fondu [v tis. Kč]</w:t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užití z fondu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[v tis. Kč]</w:t>
            </w:r>
          </w:p>
        </w:tc>
      </w:tr>
      <w:tr>
        <w:trPr/>
        <w:tc>
          <w:tcPr>
            <w:tcW w:w="660" w:type="dxa"/>
            <w:vMerge w:val="continue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sans-serif''';Times New Roman" w:hAnsi="sans-serif''';Times New Roman" w:cs="Arial"/>
                <w:sz w:val="24"/>
                <w:szCs w:val="24"/>
              </w:rPr>
            </w:pPr>
            <w:r>
              <w:rPr>
                <w:rFonts w:cs="Arial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5145" w:type="dxa"/>
            <w:vMerge w:val="continue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sans-serif''';Times New Roman" w:hAnsi="sans-serif''';Times New Roman" w:cs="sans-serif''';Times New Roman"/>
                <w:sz w:val="24"/>
                <w:szCs w:val="24"/>
              </w:rPr>
            </w:pPr>
            <w:r>
              <w:rPr>
                <w:rFonts w:cs="sans-serif''';Times New Roman" w:ascii="sans-serif''';Times New Roman" w:hAnsi="sans-serif'''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2.3.3. ZDŮVODNĚNÍ ZMĚN V ČERPÁNÍ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ďte, popište a zdůvodněte všechny změny ve vynaložených nákladech a čerpání dotace u jednotlivých položek, které nastaly proti původnímu návrhu projektu. Příslušné změny v nákladech musejí být zapracovány v částech 2.3.1 a 2.3.2 této zprávy. V této části (tj. 2.3.3) uveďte tyto změny jako přehled všech změn, které nastaly a které jsou opraveny, upraveny či doplněny v částech 2.3.1 a 2.3.2 této zprávy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ádějí se všechny změny, tj. změny, které již byly upraveny dodatkem, schváleny, oznámeny či povoleny poskytovatelem a další změny, které nastal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2.3.4. NEVYUŽITÉ FINANČNÍ PROSTŘEDKY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Uveďte, popište, konkrétně vyčíslete a zdůvodněte všechny nevyužité finanční prostředky, jako například převody do fondu účelově určených prostředků, vrácení finančních prostředků do státního rozpočtu, atp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u w:val="single"/>
        </w:rPr>
        <w:t xml:space="preserve">Postup pro vrácení nevyužitých finančních prostředků je uveden  na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msmt.cz/</w:t>
        </w:r>
      </w:hyperlink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/>
        <w:t> </w:t>
      </w:r>
    </w:p>
    <w:p>
      <w:pPr>
        <w:pStyle w:val="Normal"/>
        <w:spacing w:lineRule="auto" w:line="360" w:before="0" w:after="0"/>
        <w:ind w:right="142" w:hanging="0"/>
        <w:jc w:val="both"/>
        <w:rPr/>
      </w:pPr>
      <w:r>
        <w:rPr>
          <w:rStyle w:val="StrongEmphasis"/>
          <w:rFonts w:cs="Arial" w:ascii="Arial" w:hAnsi="Arial"/>
          <w:sz w:val="24"/>
          <w:szCs w:val="24"/>
          <w:u w:val="single"/>
        </w:rPr>
        <w:t>Poznámka:</w:t>
      </w:r>
    </w:p>
    <w:p>
      <w:pPr>
        <w:pStyle w:val="Bezmezer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>1) Informace pro VVŠ k možnosti převodu prostředků do fondu účelově určených prostředků: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Podle ustanovení § 18 odst. 7 až 10 zákona č. 111/1998 Sb., ve znění zákona č. 342/2005 Sb., veřejná vysoká škola vytváří fond účelově určených prostředků mimo jiné i z účelově určených veřejných prostředků, včetně prostředků účelové a institucionální podpory výzkumu a vývoje, které nemohly být veřejnou vysokou školou použity v rozpočtovém roce, ve kterém jí byly poskytnuty. Účelově určené prostředky může veřejná vysoká škola převést do fondu účelově určených prostředků do výše 5 % objemu účelově určených veřejných prostředků poskytnutých veřejné vysoké škole na jednotlivé projekty výzkumu a vývoje či výzkumné záměry v daném kalendářním roce. Převod účelově určených prostředků veřejná vysoká škola písemně oznámí jejich poskytovateli. Prostředky fondu účelově určených prostředků může veřejná vysoká škola použít pouze k účelu, ke kterému jí byly poskytnuty. </w:t>
      </w:r>
    </w:p>
    <w:p>
      <w:pPr>
        <w:pStyle w:val="Normal"/>
        <w:spacing w:lineRule="auto" w:line="240" w:before="0" w:after="0"/>
        <w:jc w:val="both"/>
        <w:rPr>
          <w:rStyle w:val="StrongEmphasis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2) Informace pro VVI k možnosti převodu prostředků do fondu účelově určených prostředků: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Podle ustanovení § 26 odst. 2 zákona č. 341/2005 Sb., ve znění pozdějších předpisů, veřejná výzkumná instituce vytváří fond účelově určených prostředků mimo jiné i z účelově určených veřejných prostředků, včetně prostředků účelové a institucionální podpory výzkumu a vývoje, které nemohly být veřejnou výzkumnou institucí použity v rozpočtovém roce, ve kterém jí byly poskytnuty. Účelově určené prostředky může veřejná výzkumná instituce převést do fondu účelově určených prostředků do výše 5 % objemu účelově určených veřejných prostředků poskytnutých veřejné výzkumné instituci na jednotlivé projekty výzkumu a vývoje, výzkumné záměry nebo jednotlivé činnosti prováděné v rámci další činnosti v daném kalendářním roce. Převod účelově určených prostředků veřejná výzkumná instituce písemně oznámí jejich poskytovateli. Prostředky fondu účelově určených prostředků může veřejná výzkumná instituce použít pouze k účelu, ke kterému jí byly poskytnu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3.1.1. PROJEKTOVÝ TÝM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Projektový tým tvoří organizace, které se účastní projektu. Každá organizace musí mít v rámci projektového týmu jednoznačně určenu svoji roli vždy podle jednotlivých podmínek příslušného programu mezinárodní spolupráce ve VaV - program  Eurostars, konkrétní role organizací jsou určeny v uzavřených smlouvách, případně dodatcích smlouvy)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e organizace jsou: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emce,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upříjemce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veďte všechny organizace projektového týmu, jejich role a další údaje jak plánujete a navrhujete, aby byly platné v následujícím roce po roce, za který se podává zpráva. Zde tedy zapracujte změny, které navrhujete pro následující období. Schválením zprávy a přijetím těchto změn poskytovatelem pak budou v následujícím roce platné zde uvedené údaje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vte, opravte či doplňte údaje tak, jak navrhujete pro následující období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1.2. ŘEŠITELSKÝ(É) TÝM(Y)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Řešitelský tým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 </w:t>
      </w:r>
      <w:r>
        <w:rPr>
          <w:rFonts w:cs="Arial" w:ascii="Arial" w:hAnsi="Arial"/>
          <w:sz w:val="24"/>
          <w:szCs w:val="24"/>
          <w:lang w:eastAsia="cs-CZ"/>
        </w:rPr>
        <w:t>tvoří osoby, které se významným způsobem podílejí na řešení projektu a jsou v pracovním poměru k organizacím projektového týmu. Řešitelský tým je tedy tvořen osobou řešitele a dalšími osobami, které se podílejí na pracích souvisejících s řešením projektu. Tyto osoby jsou v pracovně právním vztahu k organizaci uchazeče a v popisu práce mají uveden podíl na řešení projektu. Každá osoba řešitelského týmu má podle podílu na řešení projektu a podle stanovené zodpovědnosti stanovenu roli osoby při řešení projektu (konkrétní role osob jsou určeny v uzavřené smlouvě o poskytnutí podpory, případně dodatku k této smlouvě podle podmínek příslušného programu mezinárodní spolupráce ve VaV - program  Eurostars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Zde uveďte všechny osoby řešitelského týmu, jejich role a další údaje jak plánujete a navrhujete, aby byly platné v následujícím roce po roce, za který se podává zpráva. Na tomto místě tedy zapracujte změny, které navrhujete pro  období nového roku řešení. Schválením zprávy a přijetím těchto změn poskytovatelem pak budou v následujícím roce platné zde uvedené údaje. 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pravte, opravte či doplňte údaje tak, jak navrhujete pro následující období.</w:t>
      </w:r>
    </w:p>
    <w:p>
      <w:pPr>
        <w:pStyle w:val="Bezmezer"/>
        <w:jc w:val="both"/>
        <w:rPr>
          <w:rFonts w:ascii="Arial" w:hAnsi="Arial" w:eastAsia="Arial" w:cs="Arial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1.3. ZMĚNY V PROJEKTOVÉM A ŘEŠITELSKÝCH TÝMECH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veďte, popište a zdůvodněte všechny změny v projektovém a řešitelských týmech, které plánujete a navrhujete v následujícím roce po roce, za který se podává zpráva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 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říslušné změny v projektovém a řešitelských týmech musejí být zapracovány v částech 3.1.1. a 3.1.2. této zprávy. V této části (tj. 3.1.3.) uveďte tyto změny jako přehled všech změn, které navrhujete a které jsou opraveny, upraveny či doplněny v částech 3.1.1. a 3.1.2. této zprávy.</w:t>
      </w:r>
    </w:p>
    <w:p>
      <w:pPr>
        <w:pStyle w:val="Bezmezer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eastAsia="cs-CZ"/>
        </w:rPr>
        <w:t>Poznámka:</w:t>
      </w:r>
      <w:r>
        <w:rPr>
          <w:rFonts w:cs="Arial" w:ascii="Arial" w:hAnsi="Arial"/>
          <w:sz w:val="24"/>
          <w:szCs w:val="24"/>
          <w:lang w:eastAsia="cs-CZ"/>
        </w:rPr>
        <w:t xml:space="preserve"> Poskytovatel dotace v této souvislosti upozorňuje, že změny, které musí být ošetřeny dodatkem ke smlouvě, je nutno posuzovat individuálně a řešitel musí předem, v zákonem stanovené lhůtě, požádat poskytovatele o jejich schválení samostatným dopisem. </w:t>
      </w:r>
    </w:p>
    <w:p>
      <w:pPr>
        <w:pStyle w:val="Bezmezer"/>
        <w:jc w:val="both"/>
        <w:rPr>
          <w:sz w:val="20"/>
          <w:szCs w:val="20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2.0. PŘEHLED DÍLČÍCH CÍLŮ  PLÁNOVANÉ 2014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Dílčí cíle představují jednotlivé fáze nebo části řešení z hlediska časového, z hlediska věcného, z hlediska zodpovědnosti za jednotlivé činnosti atd. Dílčí cíle představují jednotlivé metodické kroky řešení sestavené tak, aby bylo dosaženo cíle projektu.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 této části je umožněno naplánovat dílčí cíle podle Vašich požadavků na změny řešení projektu, tj. můžete navrhnout změny v dílčích cílech pro následující období. V případě jejich schválení (při schválení zprávy) se pak tyto stanou platnými.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Uvádějí se však vždy </w:t>
      </w:r>
      <w:r>
        <w:rPr>
          <w:rFonts w:cs="Arial" w:ascii="Arial" w:hAnsi="Arial"/>
          <w:sz w:val="24"/>
          <w:szCs w:val="24"/>
          <w:u w:val="single"/>
          <w:lang w:eastAsia="cs-CZ"/>
        </w:rPr>
        <w:t>všechny dílčí cíle</w:t>
      </w:r>
      <w:r>
        <w:rPr>
          <w:rFonts w:cs="Arial" w:ascii="Arial" w:hAnsi="Arial"/>
          <w:sz w:val="24"/>
          <w:szCs w:val="24"/>
          <w:lang w:eastAsia="cs-CZ"/>
        </w:rPr>
        <w:t xml:space="preserve">, i ty, které se nemění nebo které již byly naplněny.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ýchozím bodem je seznam dílčích cílů podle skutečnosti z roku, za který se zpracovává zpráva. Proto vždy, i kdybyste nenavrhovali žádné změny dílčích cílů, musíte potvrdit stávající schválený seznam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Samozřejmě, že dílčí cíle, které již byly naplněny, měnit nebudete.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 případě, že uvedený seznam se shoduje se schválenými dílčími cíli a nenavrhujete žádné změny, nemusíte jej měnit, editovat, doplňovat apod.</w:t>
      </w:r>
    </w:p>
    <w:p>
      <w:pPr>
        <w:pStyle w:val="Bezmezer"/>
        <w:jc w:val="both"/>
        <w:rPr>
          <w:rFonts w:ascii="Times New Roman" w:hAnsi="Times New Roman" w:cs="Times New Roman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2.2. NÁVRH ZMĚN V ŘEŠENÍ PROJEKTU 2014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veďte, podrobně popište a zdůvodněte všechny navrhované, očekávané či zamýšlené změny v řešení projektu, které navrhujete, očekáváte či zamýšlíte pro následující období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avrhované změny dílčích cílů zde popište v souladu s tím, jak jste je uvedli v 3.2.0. Přehled dílčích cílů - plánované. Rozhodující je uvedení změn v 3.2.0. - v této části na ně odkazujete a podrobně zdůvodňujete.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>Navrhované změny v této části budou posouzeny a vyhodnoceny odborným poradním orgánem poskytovatele pro  programu Eurostars  a zástupcem poskytovatele. Na základě tohoto posouzení pak budou schváleny či neschváleny. Poskytovatel na základě toho vyhotoví příslušné dodatky ke smlouvám či jiné dokumenty, reagující na  návrhy změn.</w:t>
      </w:r>
    </w:p>
    <w:p>
      <w:pPr>
        <w:pStyle w:val="Bezmezer"/>
        <w:jc w:val="both"/>
        <w:rPr>
          <w:sz w:val="20"/>
          <w:szCs w:val="20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3.1. NÁKLADOVÉ TABULKY NA JEDNOTLIVÉ SUBJEKTY 2014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veďte za každý subjekt požadované - plánované náklady za projekt v následujícím roce po roce, za který se podává zpráv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cs-CZ"/>
        </w:rPr>
        <w:t>Poznámka: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Touto částí průběžné zprávy není splněna povinnost příjemce stanovená vyhláškou 551/2004 Sb., kterou se stanoví zásady a termíny finančního vypořádání vztahů se státním rozpočtem, státními finančními aktivy nebo Národním fondem.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skytovatel dotace upozorňuje, že ve výkazu objemu prostředků získaných z neveřejných zdrojů je nutno striktně dodržovat schválenou výši uznaných nákladů. V případě předpokládané odchylky je nutno v souladu se zákonem požádat poskytovatele o souhlas se změnou ve výši uznaných nákladů a v případě jeho souhlasu uzavřít dodatek ke smlouvě o poskytnutí podpor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3.3.2. NÁKLADY ZA PROJEKT</w:t>
      </w:r>
      <w:r>
        <w:rPr>
          <w:rFonts w:eastAsia="Times New Roman" w:cs="Arial" w:ascii="Arial" w:hAnsi="Arial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2014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ákladová tabulka požadovaných - plánovaných nákladů za projekt v následujícím roce po roce, za který se podává zpráva, se vypočítává automaticky součtem nákladových tabulek za jednotlivé subjekty, uvedené v části 3.3.1. této zprávy. Struktura nákladové tabulky skutečnost za projekt je následující: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 xml:space="preserve">3.3.3. NÁVRH ZMĚN V NÁKLADECH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Uveďte, podrobně popište a zdůvodněte všechny navrhované změny v nákladech projektu, které navrhujete pro následující období. Navrhované změny v nákladech projektu zde popište v souladu s tím, jak jste je uvedli v 3.3.1. a 3.3.2. Rozhodující je uvedení změn v 3.3.1. a 3.3.2. - v této části na ně odkazujete a podrobně zdůvodňujete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Navrhované změny v této části budou posouzeny a vyhodnoceny odborným poradním orgánem  programu  Eurostars. Na základě tohoto posouzení pak budou schváleny či neschváleny, povoleny či nepovoleny. V této souvislosti poskytovatel dotace upozorňuje, že změny, které musí být ošetřeny dodatkem ke smlouvě, je nutno posuzovat individuálně a řešitel musí předem, v zákonem stanovené lhůtě, požádat poskytovatele o jejich schválení samostatným dopisem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4. PŘÍLOHY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4.1 PŘÍLOHY ZPRÁVY 2013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1. Odborné a věcné přílohy zprávy</w:t>
      </w:r>
    </w:p>
    <w:p>
      <w:pPr>
        <w:pStyle w:val="Bezmezer"/>
        <w:rPr>
          <w:rFonts w:ascii="Arial" w:hAnsi="Arial" w:cs="Arial"/>
          <w:sz w:val="24"/>
          <w:szCs w:val="24"/>
          <w:lang w:eastAsia="cs-CZ"/>
        </w:rPr>
      </w:pPr>
      <w:bookmarkStart w:id="0" w:name="OLE_LINK2"/>
      <w:bookmarkStart w:id="1" w:name="OLE_LINK1"/>
      <w:bookmarkEnd w:id="1"/>
      <w:r>
        <w:rPr>
          <w:rFonts w:cs="Arial" w:ascii="Arial" w:hAnsi="Arial"/>
          <w:sz w:val="24"/>
          <w:szCs w:val="24"/>
          <w:lang w:eastAsia="cs-CZ"/>
        </w:rPr>
        <w:t xml:space="preserve">Doporučuje se vložit veškeré formuláře Progress Report, které byly odeslány do bruselského sekretariátu v šestiměsíčním intervalu. 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bookmarkStart w:id="2" w:name="OLE_LINK2"/>
      <w:r>
        <w:rPr>
          <w:rFonts w:cs="Arial" w:ascii="Arial" w:hAnsi="Arial"/>
          <w:sz w:val="24"/>
          <w:szCs w:val="24"/>
          <w:lang w:eastAsia="cs-CZ"/>
        </w:rPr>
        <w:t xml:space="preserve">Odborné a věcné přílohy zprávy jsou nepovinné. Záleží na konkrétní situaci daného projektu, zda budou přiloženy. </w:t>
      </w:r>
      <w:bookmarkEnd w:id="2"/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Odborné a věcné přílohy zprávy se přikládají v případě, že považujete za nutné, potřebné či vhodné přiložit konkrétní výsledky, jako např. kopie publikací, výsledky měření, apod. tak, aby byly dostupné poskytovateli, případným oponentům a odbornému poradnímu orgánu příslušného programu Eurostars.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Poskytovatel dotace doporučuje přiložit dokumenty potřebné k posouzení postupu řešení projektu v elektronické podobě. 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 xml:space="preserve">Takové přílohy se pak odesílají jako samostatné soubory, kterých může být několik.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  <w:lang w:eastAsia="cs-CZ"/>
        </w:rPr>
        <w:t xml:space="preserve">Odborné a věcné přílohy zprávy se přikládají pouze v případě, že považujete za nutné, potřebné či vhodné přiložit konkrétní výsledky, jako např. kopie publikací, výsledky měření, apod. tak, aby byly dostupné poskytovateli, případným oponentům a odbornému poradnímu orgánu. Poskytovatel dotace doporučuje přiložit dokumenty potřebné k posouzení postupu řešení projektu v elektronické podobě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2 Oponentní posudk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3. Zápisy oponentního řízení</w:t>
      </w:r>
    </w:p>
    <w:p>
      <w:pPr>
        <w:pStyle w:val="Bezmezer"/>
        <w:jc w:val="both"/>
        <w:rPr>
          <w:rFonts w:ascii="Arial" w:hAnsi="Arial" w:cs="Arial"/>
          <w:sz w:val="24"/>
          <w:szCs w:val="24"/>
          <w:lang w:eastAsia="cs-CZ"/>
        </w:rPr>
      </w:pPr>
      <w:r>
        <w:rPr>
          <w:rFonts w:cs="Arial" w:ascii="Arial" w:hAnsi="Arial"/>
          <w:sz w:val="24"/>
          <w:szCs w:val="24"/>
          <w:lang w:eastAsia="cs-CZ"/>
        </w:rPr>
        <w:t>Vkládají se veškeré zápisy, které byly pořízeny jak v průběhu řešení projektu, tak při závěrečném oponentním řízení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cs-CZ"/>
        </w:rPr>
        <w:t>4.1.4. Smlouva o využití výsledků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4.1.5. TISKOVÁ Z/RÁV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94360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prstGeom prst="rect">
                          <a:avLst/>
                        </a:prstGeom>
                        <a:solidFill>
                          <a:srgbClr val="0000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008b" stroked="f" o:allowincell="f" style="position:absolute;margin-left:0pt;margin-top:-0.15pt;width:467.95pt;height:0.05pt;mso-wrap-style:none;v-text-anchor:middle;mso-position-vertical:top">
                <v:fill o:detectmouseclick="t" type="solid" color2="#ffff7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4.1.6 DOSAŽENÉ VÝSLEDKY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" w:cs="Arial" w:ascii="Arial" w:hAnsi="Arial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360" w:before="0" w:after="68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360" w:before="0" w:after="6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ans-serif'''''''">
    <w:altName w:val="Arial"/>
    <w:charset w:val="00"/>
    <w:family w:val="roman"/>
    <w:pitch w:val="default"/>
  </w:font>
  <w:font w:name="sans-serif'''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elptextp">
    <w:name w:val="helptext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cs-CZ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Calibri" w:cs="Arial"/>
      <w:vanish/>
      <w:color w:val="auto"/>
      <w:sz w:val="16"/>
      <w:szCs w:val="16"/>
      <w:lang w:val="cs-CZ" w:bidi="ar-SA" w:eastAsia="zh-CN"/>
    </w:rPr>
  </w:style>
  <w:style w:type="paragraph" w:styleId="DefinitionTerm">
    <w:name w:val="Definition Term"/>
    <w:basedOn w:val="Normal"/>
    <w:next w:val="DefinitionList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initionList">
    <w:name w:val="Definition List"/>
    <w:basedOn w:val="Normal"/>
    <w:next w:val="DefinitionTerm"/>
    <w:qFormat/>
    <w:pPr>
      <w:autoSpaceDE w:val="fals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autoSpaceDE w:val="false"/>
      <w:spacing w:lineRule="auto" w:line="240" w:before="100" w:after="10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lineRule="auto" w:line="240"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autoSpaceDE w:val="false"/>
      <w:spacing w:lineRule="auto" w:line="240"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autoSpaceDE w:val="false"/>
      <w:spacing w:lineRule="auto" w:line="240"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Blockquote">
    <w:name w:val="Blockquote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4"/>
      <w:szCs w:val="24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vyzkum/eureka-2?highlightWords=eureka+eurostars" TargetMode="External"/><Relationship Id="rId3" Type="http://schemas.openxmlformats.org/officeDocument/2006/relationships/hyperlink" Target="mailto:josef.martinec@msmt.cz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02:00Z</dcterms:created>
  <dc:creator>Martinecj</dc:creator>
  <dc:description/>
  <cp:keywords/>
  <dc:language>en-US</dc:language>
  <cp:lastModifiedBy>Martinecj</cp:lastModifiedBy>
  <cp:lastPrinted>2012-12-19T14:58:00Z</cp:lastPrinted>
  <dcterms:modified xsi:type="dcterms:W3CDTF">2013-08-28T13:40:00Z</dcterms:modified>
  <cp:revision>16</cp:revision>
  <dc:subject/>
  <dc:title/>
</cp:coreProperties>
</file>