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7D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e závěrečného oponentního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lternativně „Zápis z jednání kontrolního dne řešení projekt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 a technologická oblas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 a typ organiz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s.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Datum a místo konání oponentury/kontrolního dne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z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 etap a parametr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osnovy e-projektu MŠMT. Tato část zápisu je soustředěna na charakteristiku, průběh řešení, obsah a  výsledky hodnocené zprávy  a to podle příslušných etap kapitoly 2.2. osnovy zprávy. Závěry případného  jednání kontrolního dne vyznačené v zápisu 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finálních (dílčích) cílů řešení projektu, vyznačených v Rozhodnutí MŠMT  o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skytnutí  institucionální podpory příloha č.1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 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Dosažené dílčí výsledky uplatnění v dalších etapách řešení, nebo využití závěrečných  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komparace údajů z přehledu dílčích cílů V001-V00X, uvedeného v kapitole 2.2.0 vstupního zadání. Zápis ze závěrečné oponentury stručně hodnotí průběh celého období řešení projektu dle let a zejména se soustředí na porovnání vstupního zadání s dosaženými výsledky. Je třeba též komentovat výsledky komparace údajů o vyhodnocení návratnosti vynaložených prostředků a o tržním uplatnění výsledků řešení (viz vstupní přihláška projektu programu Eurostars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orná úroveň řešitelů a spolupříjemců v ČR, odpovědné  posouzení účasti zahraničního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 k úrovni řešitelského kolektivu nejenom po stránce odborné, ale též z hlediska metodického a systémového  řízení  projektu, včetně plnění smluvních  zásad a závazných  pokynů  poskytovatele. Na případné věcné  a  organizační  obtíže  v   mezinárodní  spolupráci  v  průběhu hodnoceného období 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 a oponenti, případně účastníci kontrolního dne konstatují, že v České republice není řešen obdobný projekt a nebyl ani  zjištěn výskyt obdobného produktu na trhu. Potřebné informace zajišťuje příjemce z provedeného průzkumu  trhu, nebo ze zdrojů a stavu  výzkumu a vývoje 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 základě údajů řešitele projektu oponentní rada se konstatuje, že v zákonné lhůtě budou  předloženy   připravené  realizační údaje  pro Registr  informací o výsledcích (RIV) informačního systému Rady   vlády ČR pro  výzkum,  vývoj 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. </w:t>
      </w:r>
      <w:r>
        <w:rPr>
          <w:sz w:val="24"/>
          <w:szCs w:val="24"/>
        </w:rPr>
        <w:t>(Pouze pro jednání kontrolního dne)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Řešení projektu pokračuje v dalším období v souladu s Rozhodnutím a hodnotící skupina (schvaluje nebo neschvaluje)  záměry a návrhy  pro následné období podle údajů v kapitole 3. osnovy  zprávy dle e-projektu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 dostupných tabulkových přehledech shledala-neshledala oponentní rada, nebo účastníci kontrolního dne odlišné  údaje ve srovnání se zadávacími hodnotami na dané období. V případě odlišnosti je třeba předložit  zdůvodňující  komentář.  Za  oprávněnost  vynaložených  finančních   prostředků   plně  zodpovídá  statutární  zástupce  příjemce podpory. Veškeré  účetní  doklady související s řešením projektu  jsou  vedeny odděleně na samostatném účtu  a jsou uloženy na  ekonomickém útvaru příjemce. Bylo konstatováno, že náklady vynaložené na řešení projektu odpovídají- 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 rada, případně konsorcium kontrolního dne považuje-nepovažuje  řešení  projektu  ve  sledovaném období  za  úspěšně  splněné a příjemci resp. koordinátorovi  ukládá zejména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 zákonné lhůtě předložit O32, MŠMT podepsanou dohodu mezi příjemcem a uživatelem majetkových práv  výsledků řešení ve smyslu čl.8 Rozhodnutí MŠMT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do stejného termínu předloží příjemce společně s uživatelem údaje o ekonomických přínosech realizace výsledků projektu ve výzkumu a vývoji.(např. zvýšení tržeb , zisku a exportu a  návratnost vynaložených finančních prostředků)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 a výsledků řešení projektu </w:t>
      </w:r>
      <w:r>
        <w:rPr>
          <w:sz w:val="24"/>
        </w:rPr>
        <w:t>(jen u závěrečné oponentury)</w:t>
      </w:r>
      <w:r>
        <w:rPr>
          <w:b/>
          <w:sz w:val="24"/>
        </w:rPr>
        <w:t>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V - vynikající výsledky  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kontrolního dne se vyplňuje tabulka přítomných účastníků jednání, které obvykle řídí člen Rady programu Eurostars a zpravodaj proj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b/>
        <w:i/>
      </w:rPr>
      <w:t xml:space="preserve">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491158197" r:id="rId1"/>
      </w:object>
    </w:r>
    <w:r>
      <w:rPr>
        <w:rFonts w:eastAsia="Arial" w:cs="Arial" w:ascii="Arial" w:hAnsi="Arial"/>
        <w:b/>
        <w:i/>
      </w:rPr>
      <w:t xml:space="preserve">               </w:t>
    </w:r>
    <w:r>
      <w:rPr>
        <w:rFonts w:cs="Arial" w:ascii="Arial" w:hAnsi="Arial"/>
        <w:sz w:val="22"/>
        <w:szCs w:val="22"/>
      </w:rPr>
      <w:t>Ministerstvo</w:t>
    </w:r>
    <w:r>
      <w:rPr>
        <w:rFonts w:cs="Arial" w:ascii="Arial" w:hAnsi="Arial"/>
      </w:rPr>
      <w:t xml:space="preserve">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5:00Z</dcterms:created>
  <dc:creator>JaHa</dc:creator>
  <dc:description/>
  <cp:keywords/>
  <dc:language>en-US</dc:language>
  <cp:lastModifiedBy>Martinecj</cp:lastModifiedBy>
  <cp:lastPrinted>2011-04-12T12:45:00Z</cp:lastPrinted>
  <dcterms:modified xsi:type="dcterms:W3CDTF">2013-09-02T10:03:00Z</dcterms:modified>
  <cp:revision>11</cp:revision>
  <dc:subject>fomlulář dle Pokynu 25122/97-31</dc:subject>
  <dc:title>Zápis z oponentního řízení</dc:title>
</cp:coreProperties>
</file>