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TITULNÍ LIST ZÁVĚREČNÉ ZPRÁVY 2013 PROJEKTU EUROSTARS 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3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+420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ww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654385051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.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27567646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NÁKLADY PROJEKTU -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…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3. ZDŮVODNĚNÍ ZPŮSOBU ČERPÁNÍ ZA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69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9"/>
            </w:tblGrid>
            <w:tr>
              <w:trPr/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ávěrečná zpráva projektu  </w:t>
                  </w:r>
                </w:p>
              </w:tc>
            </w:tr>
            <w:tr>
              <w:trPr/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90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0"/>
            </w:tblGrid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rogress report - 2013 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05">
    <w:name w:val="text05"/>
    <w:basedOn w:val="Standardnpsmoodstavce"/>
    <w:qFormat/>
    <w:rPr/>
  </w:style>
  <w:style w:type="character" w:styleId="Nadpispole1">
    <w:name w:val="nadpispole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2:00Z</dcterms:created>
  <dc:creator>Martinecj</dc:creator>
  <dc:description/>
  <cp:keywords/>
  <dc:language>en-US</dc:language>
  <cp:lastModifiedBy>Martinecj</cp:lastModifiedBy>
  <dcterms:modified xsi:type="dcterms:W3CDTF">2013-08-28T13:57:00Z</dcterms:modified>
  <cp:revision>11</cp:revision>
  <dc:subject/>
  <dc:title/>
</cp:coreProperties>
</file>