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78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3106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2.00/28.028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vace studijního programu Rizikové Inženýrství a tvorba systému řízení kvality ve vzdělávání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a serverů a software pro portál na podporu inkrementálních inovací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zakázky (</w:t>
            </w:r>
            <w:r>
              <w:rPr>
                <w:rFonts w:cs="Calibri" w:ascii="Calibri" w:hAnsi="Calibri"/>
                <w:sz w:val="22"/>
                <w:szCs w:val="22"/>
              </w:rPr>
              <w:t>služba/dodávka/stavební prác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9. 201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va Ditrichov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23. 9. 2013 v 10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" w:leader="none"/>
              </w:tabs>
              <w:spacing w:before="120" w:after="0"/>
              <w:ind w:left="4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plnění je dodávka serverů a software pro portál na podporu inkrementálních inovací v rámci projektu „Inovace studijního programu Rizikové inženýrství a tvorba systému řízení kvality a ve vzdělávání“.  </w:t>
            </w:r>
          </w:p>
          <w:p>
            <w:pPr>
              <w:pStyle w:val="TextBody"/>
              <w:tabs>
                <w:tab w:val="clear" w:pos="708"/>
                <w:tab w:val="left" w:pos="48" w:leader="none"/>
              </w:tabs>
              <w:spacing w:before="120" w:after="0"/>
              <w:ind w:left="48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ický popis předmětu plně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ákladní parametry, technické specifikace a technické podmínky jsou obsaženy v technické specifikaci předmětu veřejné zakázky, kterou zadavatel předkládá form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ásti 2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709" w:hanging="70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81 000,- Kč bez DP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kázky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zjednodušené podlimitní řízení v souladu s § 21 odst. 1 písm. f) a § 38 zákona č.137/2006 Sb., o veřejných zakázkách, ve znění pozdějších předpisů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a míst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hůta (termíny) plnění předmětu zakázk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ě do 1 měsíce od podpisu smlouv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ísto plnění zakázky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: </w:t>
            </w:r>
            <w:r>
              <w:rPr>
                <w:rFonts w:cs="Arial" w:ascii="Calibri" w:hAnsi="Calibri"/>
                <w:sz w:val="22"/>
                <w:szCs w:val="22"/>
              </w:rPr>
              <w:t>Vysoké učení technické v Brně, Fakulta podnikatelská, Kolejní 2906/4, B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 Jihomoravský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u může dodavatel doručit po celou dobu lhůty pro podání nabídky poštou na adresu zadavatele Vysoké učení technické v Brně, Antonínská 548/1, 601 90 Brno, nebo osobně v pracovní dny od 8.00 hod. do 14.00 hod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 podatel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davatele na adrese Vysoké učení technické v Brně, Antonínská 548/1, 601 90 Brno, v poslední den lhůty do 10.00 hod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m hodnotícím kritériem pro zadá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, ve smyslu § 78 odst. 1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, nejnižší nabídková cena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je povinen nejpozději do stanovené lhůty pro podání nabídek prokázat svoji kvalifik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chazeč prokáže splnění kvalifikace dle § 62 odst. 3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čestným prohlášením, ve kterém bude uvedeno a ze kterého bude vyplývat, že všechny níže uvedené požadavky na splnění kvalifikace uchazeč splňuje. Podrobnější specifikace kvalifikace a čestného prohlášení je dále uvedena v  ZD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plnění požadavků na kvalifikaci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Heading1"/>
              <w:spacing w:before="240" w:after="120"/>
              <w:ind w:left="532" w:hanging="54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.1.</w:t>
              <w:tab/>
              <w:t xml:space="preserve">Splnění základních kvalifikačních předpokladů dle § 53 odst. 1 písm. a) až k)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zákona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. 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 a je-li statutárním orgánem dodavatele či členem statutárního orgánu dodavatele právnická osoba, musí tento předpoklad splňovat jak tato právnická osoba, tak její statutární orgán nebo každý člen statutárního orgánu této právnické osoby; podává-li nabídku či 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.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v posledních 3 letech nenaplnil skutkovou podstatu jednání nekalé soutěže formou podplácení podle zvláštního právního předpisu.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d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e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 likvidaci.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f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v evidenci daní zachyceny daňové nedoplatky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g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veřejné zdravotní pojištění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h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i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v posledních 3 letech pravomocně disciplinárně potrestán, či mu nebylo pravomocně uloženo kárné opatření podle zvláštních právních předpisů, je-li podle § 54 písm. d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ona </w:t>
            </w:r>
            <w:r>
              <w:rPr>
                <w:rFonts w:cs="Calibri" w:ascii="Calibri" w:hAnsi="Calibri"/>
                <w:sz w:val="22"/>
                <w:szCs w:val="22"/>
              </w:rPr>
              <w:t>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j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eden v rejstříku osob se zákazem plnění veřejný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e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k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ému nebyla v posledních 3 letech pravomocně uložena pokuta za umožnění výkonu nelegální práce podle § 5 písm. e) bod 3 zákona č. 435/2004 Sb., o zaměstnanosti ve znění pozdějších předpisů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.2.</w:t>
              <w:tab/>
              <w:t xml:space="preserve">Splnění profesních kvalifikačních předpokladů dle § 54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540" w:hanging="36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výpis z obchodního rejstříku, pokud je v něm zapsán, či výpis z jiné obdobné evidence pokud je v ní zapsán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540" w:hanging="360"/>
              <w:jc w:val="both"/>
              <w:textAlignment w:val="top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klad o oprávnění k podnikání podle zvláštních právních předpisů v rozsahu odpovídajícím předmětu veřejné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>, zejména doklad prokazující příslušné živnostenské oprávnění či licenci.</w:t>
            </w:r>
          </w:p>
          <w:p>
            <w:pPr>
              <w:pStyle w:val="Textkoment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8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Textkoment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8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1.3.</w:t>
              <w:tab/>
              <w:t>Ekonomická a finanční způsobilost</w:t>
              <w:tab/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Splnění své ekonomické a finanční způsobilosti splnit veřejnou zakázku prokáže dodavatel, který předloží čestné prohlášení, ze kterého jeho způsobilost vyplývá. </w:t>
            </w:r>
          </w:p>
          <w:p>
            <w:pPr>
              <w:pStyle w:val="Textkomente"/>
              <w:ind w:left="709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2.         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rokázání splnění požadavků na kvalifika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before="120" w:after="0"/>
              <w:ind w:left="331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e zjednodušeném podlimitním řízení se splnění kvalifikačních předpokladů prokazuje předložením čestného prohlášení, z jehož obsahu bude zřejmé, že dodavatel kvalifikační předpoklady požadované zadavatelem splňuje. Ustanovení § 62 odst. 2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e nepoužije.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Zadavatel jako součást ZD předkládá vzor čestného prohlášení o splnění kvalifikace, který tvoří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část 5 ZD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který mohou uchazeči využít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ind w:left="331" w:hanging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Blíže specifikováno v zadávací dokument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Doklady předkládané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zadavateli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před podpisem smlouvy: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240"/>
              <w:ind w:left="3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souladu s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chazeč, se kterým má být uzavřena smlouva dle § 82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je povinen před jejím uzavřením předložit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adavate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riginály nebo úředně ověřené kop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ladů prokazujících splnění uvedené kvalifikace. V případě, že uchazeč tuto povinnost nesplní a doklady prokazující splnění kvalifikace nepředloží, považuje se tato skutečnost za neposkytnutí součinnosti k uzavření smlouvy ve smyslu ustanovení § 82 odst. 4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)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before="120" w:after="0"/>
              <w:ind w:left="34" w:right="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bídky se v souladu s § 69 odst. 5 věta třetí podávají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názvem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dávka serverů a software pro portál na podporu inkrementálních inovací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“,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dresou, na niž je možno zaslat oznámení podle § 71 odst. 6 nebo odst. 7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, nebo že ve lhůtě pro podání nabídek zadavatel obdržel pouze jednu nabídku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Část 1 –  Zadávací dokumentace – textová část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2.3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i tvoří výzva a níže uvedené doklady a dokumenty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5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4279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Zadávací dokumentace – textová část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chnická specifikace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chodní a platební podmínky – vzor kupní smlouvy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a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šeobecné nákupní podmínky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zor „Čestné prohlášení“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6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drese: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shd w:fill="CCCCCC" w:val="clear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lightGray"/>
                <w:shd w:fill="CCCCCC" w:val="clear"/>
              </w:rPr>
              <w:t xml:space="preserve">D: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lightGray"/>
              </w:rPr>
              <w:t>472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lightGray"/>
                <w:shd w:fill="CCCCCC" w:val="clea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  <w:rPr>
        <w:rFonts w:cs="Courier New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5"/>
      </w:num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https://www.egordion.cz/nabidkaGORDION/zakazkaProfilVut" TargetMode="External"/><Relationship Id="rId6" Type="http://schemas.openxmlformats.org/officeDocument/2006/relationships/hyperlink" Target="http://www.vutbr.cz/uredni-deska/verejne-zakazky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ditrichova@ro.vutb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7:00Z</dcterms:created>
  <dc:creator>klimovae</dc:creator>
  <dc:description/>
  <cp:keywords/>
  <dc:language>en-US</dc:language>
  <cp:lastModifiedBy>Stoudj</cp:lastModifiedBy>
  <cp:lastPrinted>2013-01-15T16:02:00Z</cp:lastPrinted>
  <dcterms:modified xsi:type="dcterms:W3CDTF">2013-09-03T10:59:00Z</dcterms:modified>
  <cp:revision>81</cp:revision>
  <dc:subject/>
  <dc:title/>
</cp:coreProperties>
</file>