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1123950" cy="5327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30861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</w:t>
                            </w: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Závazná přihláš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.25pt;mso-wrap-distance-left:9.05pt;mso-wrap-distance-right:9.05pt;mso-wrap-distance-top:0pt;mso-wrap-distance-bottom:0pt;margin-top:0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80"/>
                        <w:rPr/>
                      </w:pPr>
                      <w:r>
                        <w:rPr>
                          <w:caps/>
                        </w:rPr>
                        <w:t xml:space="preserve">    </w:t>
                      </w:r>
                      <w:r>
                        <w:rPr>
                          <w:caps/>
                          <w:sz w:val="32"/>
                          <w:szCs w:val="32"/>
                        </w:rPr>
                        <w:t>Závazná přihlá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0" w:type="dxa"/>
        <w:jc w:val="left"/>
        <w:tblInd w:w="-1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1985"/>
        <w:gridCol w:w="8185"/>
      </w:tblGrid>
      <w:tr>
        <w:trPr>
          <w:trHeight w:val="73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účastní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místo narození: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ovace v předškolním vzděláv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lný název školy / organizac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le zřizovací listiny)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října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 školy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mob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Celostátní konference Inovace v předškolním vzdělávání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ornovací podmínk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kud se konference nebudete moci zúčastnit, můžete vyslat svého náhradníka nebo zaslat odhlášení e-mailem a to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Jaroslava.vatalova@msmt.cz</w:t>
        </w:r>
      </w:hyperlink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……………….  Dne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2230</wp:posOffset>
                </wp:positionV>
                <wp:extent cx="8915400" cy="0"/>
                <wp:effectExtent l="0" t="0" r="0" b="0"/>
                <wp:wrapNone/>
                <wp:docPr id="3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9pt" to="701.95pt,-4.9pt" ID="Přímá spojnic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6"/>
          <w:szCs w:val="16"/>
        </w:rPr>
        <w:t>Přihlášky zasílejte na e-mail:Jaroslava.vatalova@msmt.cz</w:t>
      </w:r>
    </w:p>
    <w:p>
      <w:pPr>
        <w:pStyle w:val="Footer"/>
        <w:jc w:val="center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nebo na adresu MŠMT, Karmelitská 7, 118 12 Praha 1</w:t>
      </w:r>
    </w:p>
    <w:p>
      <w:pPr>
        <w:pStyle w:val="Footer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Na obálku uveďte „Konference PV“</w:t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Datum a místo narození použije MŠMT pro  vystavení osvědčení dle zákona č. 563/2004 Sb., o pedagogických pracovnících a zavazuje se osobní</w:t>
      </w:r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údaje o účastnících chránit v souladu se zákonem č. 101/2000 Sb., o ochraně osobních údajů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a.vatalova@msm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5:00Z</dcterms:created>
  <dc:creator>holikovaj</dc:creator>
  <dc:description/>
  <cp:keywords/>
  <dc:language>en-US</dc:language>
  <cp:lastModifiedBy>holikovaj</cp:lastModifiedBy>
  <dcterms:modified xsi:type="dcterms:W3CDTF">2013-09-03T07:42:00Z</dcterms:modified>
  <cp:revision>1</cp:revision>
  <dc:subject/>
  <dc:title/>
</cp:coreProperties>
</file>