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yhlášení výsledků rozvojového programu Podpora dalšího vzdělávání učitelů odborných předmětů v prostředí reálné prax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ŠMT zveřejňuje seznam úspěšných žadatelů o dotaci z rozvojového programu Podpora dalšího vzdělávání učitelů odborných předmětů v prostředí reálné prax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ázev právnické osoby vykonávající činnost škol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Střední průmyslová škola, Karviná, příspěvková organiza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Žižkova 1818, 733 01 Karviná – Hran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ekonom@sps-karvina.cz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Adresa webových stráne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sps-karvina.cz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Název projektu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Propojení výuky CAD, CAM, CNC s prax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ýše dotace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3 550,00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ázev právnické osoby vykonávající činnost škol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Vyšší odborná škola a Střední škola slaboproudé elektrotechnik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ovovysočanská 280, 190 00 Praha 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reditel@sssep9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dresa webových stráne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://www.sssep9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Název projektu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Získávání technických návyků a dovedností v moderních interaktivních technologiích a v zabezpečovací techn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ýše dotace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000,00 K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Název právnické osoby vykonávající činnost školy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EDUCA – Střední odborná škola, s.r.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dresa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. Martinů 1994, 741 01 Nový Jičí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educa@centrum.cz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Adresa webových stránek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www.educa-sos.eu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Název projektu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Inovativní metody vzdělávání pedagogických pracovník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Výše dotace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283,00 Kč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0"/>
      <w:ind w:left="284" w:hanging="284"/>
      <w:outlineLvl w:val="1"/>
    </w:pPr>
    <w:rPr>
      <w:rFonts w:ascii="Arial Narrow" w:hAnsi="Arial Narrow" w:eastAsia="Times New Roman;Times New Roman" w:cs="Times New Roman;Times New Roman"/>
      <w:b/>
      <w:sz w:val="2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 Narrow" w:hAnsi="Arial Narrow" w:eastAsia="Times New Roman;Times New Roman" w:cs="Times New Roman;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@sps-karvina.cz" TargetMode="External"/><Relationship Id="rId3" Type="http://schemas.openxmlformats.org/officeDocument/2006/relationships/hyperlink" Target="http://www.sps-karvina.cz/" TargetMode="External"/><Relationship Id="rId4" Type="http://schemas.openxmlformats.org/officeDocument/2006/relationships/hyperlink" Target="mailto:reditel@sssep9.cz" TargetMode="External"/><Relationship Id="rId5" Type="http://schemas.openxmlformats.org/officeDocument/2006/relationships/hyperlink" Target="http://www.sssep9.cz/" TargetMode="External"/><Relationship Id="rId6" Type="http://schemas.openxmlformats.org/officeDocument/2006/relationships/hyperlink" Target="mailto:educa@centrum.cz" TargetMode="External"/><Relationship Id="rId7" Type="http://schemas.openxmlformats.org/officeDocument/2006/relationships/hyperlink" Target="http://www.educa-sos.e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57:00Z</dcterms:created>
  <dc:creator>hamernikovad</dc:creator>
  <dc:description/>
  <cp:keywords/>
  <dc:language>en-US</dc:language>
  <cp:lastModifiedBy>MS</cp:lastModifiedBy>
  <cp:lastPrinted>2013-08-28T16:28:00Z</cp:lastPrinted>
  <dcterms:modified xsi:type="dcterms:W3CDTF">2013-09-03T14:57:00Z</dcterms:modified>
  <cp:revision>2</cp:revision>
  <dc:subject/>
  <dc:title/>
</cp:coreProperties>
</file>