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0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8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lepšení podmínek a efektivity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počítač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9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škola Stráž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 Skácela 890, 696 62 Stráž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ditelka Ing. Petra Fialová</w:t>
            </w:r>
          </w:p>
          <w:p>
            <w:pPr>
              <w:pStyle w:val="Normal"/>
              <w:jc w:val="both"/>
              <w:rPr/>
            </w:pPr>
            <w:r>
              <w:rPr/>
              <w:t>tel.: 518 307 362</w:t>
            </w:r>
          </w:p>
          <w:p>
            <w:pPr>
              <w:pStyle w:val="Normal"/>
              <w:jc w:val="both"/>
              <w:rPr/>
            </w:pPr>
            <w:r>
              <w:rPr/>
              <w:t>fialova.petra@stredniskolastrazni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837 3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8373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Jarmila Bělochová</w:t>
            </w:r>
          </w:p>
          <w:p>
            <w:pPr>
              <w:pStyle w:val="Normal"/>
              <w:jc w:val="both"/>
              <w:rPr/>
            </w:pPr>
            <w:r>
              <w:rPr/>
              <w:t>zástupce ředitele pro teoretické vyučování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belochova.jarmila@stredniskolastrazni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: 518 307 3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6. 9. 2013</w:t>
            </w:r>
          </w:p>
          <w:p>
            <w:pPr>
              <w:pStyle w:val="Normal"/>
              <w:jc w:val="both"/>
              <w:rPr/>
            </w:pPr>
            <w:r>
              <w:rPr/>
              <w:t>Nabídky budou přijímány poštou nebo osobně v každý pracovní den od 8:30 do 11:30 na sekretariátě školy (pracoviště Úprkova 1733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Ukončení příjmu: </w:t>
            </w:r>
            <w:r>
              <w:rPr>
                <w:b/>
              </w:rPr>
              <w:t>16. 9. 2013 v 11:30 hodin</w:t>
            </w:r>
          </w:p>
          <w:p>
            <w:pPr>
              <w:pStyle w:val="Normal"/>
              <w:jc w:val="both"/>
              <w:rPr/>
            </w:pPr>
            <w:r>
              <w:rPr/>
              <w:t>Nabídky doručené po tomto termínu budou ze zadávacího řízení vyřazeny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zadavateli doručena (nikoliv tedy pouze podána k poštovní přepravě) do konce lhůty pro podání nabídek. Otevírání obálek s nabídkami je neveřejn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14 ks počítačů pro žáky a 1 ks počítače pro učitele a 15 ks monitorů. Podrobný popis předmětu zakázky malého rozsahu je uveden v  ZADÁVACÍ DOKUMENTACI, která je přílohou této výzv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. 236 198 Kč bez DPH (max. 285 800 Kč včetně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.</w:t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, v platném znění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dodání bude Střední škola Strážnice, J. Skácela 890, 696 62 Strážnice, odloučené pracoviště Úprkova 173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ba plnění je stanovena nejpozději na 8. 10. 2013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škola Strážnice, odloučené pracoviště Úprkova 1733, 696 62 Stráž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Nabídková cena (100%)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Uchazeči prokáží splnění kvalifikačních předpokladů takto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Čestné prohlášení uchazeče, že nemá v evidenci daní zachyceny da</w:t>
            </w:r>
            <w:bookmarkStart w:id="0" w:name="_GoBack"/>
            <w:bookmarkEnd w:id="0"/>
            <w:r>
              <w:rPr>
                <w:rFonts w:eastAsia="Calibri" w:cs="Calibri"/>
              </w:rPr>
              <w:t>ňové nedoplatky, a to jak v České republice, tak v zemi sídla, místa podnikání či bydliště dodavatel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Čestné prohlášení uchazeče, že nemá nedoplatek na pojistném a na penále na veřejné zdravotní pojištění nebo na sociální zabezpečení a příspěvku na státní politiku zaměstnanosti, a to jak v České republice, tak v zemi sídla, místa podnikání či bydliště dodavatel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ýpis z obchodního rejstříku, pokud je v něm zapsán, či výpis z jiné obdobné evidence, pokud je v ní zapsán (prostá kopie) nebo prostá kopie dokladu o oprávnění k podnikání.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 Nabídka musí být podána v českém jazyce.</w:t>
            </w:r>
          </w:p>
          <w:p>
            <w:pPr>
              <w:pStyle w:val="Normal"/>
              <w:jc w:val="both"/>
              <w:rPr/>
            </w:pPr>
            <w:r>
              <w:rPr/>
              <w:t>Nabídka nebude obsahovat přepisy a opravy, které by mohly hodnotitele uvést v omyl, a bude zajištěna proti volné manipulaci s jednotlivými listy nabídky. Nabídka bude předložena ve dvou výtiscích. Součástí nabídky musí být podepsaný návrh Kup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učástí nabídky je řádně podepsaný návrh kupní smlouvy  a </w:t>
            </w:r>
            <w:r>
              <w:rPr>
                <w:b/>
              </w:rPr>
              <w:t>doložky o povinnosti dodavatele uchovávat doklady související s plněním této zakázky</w:t>
            </w:r>
            <w:r>
              <w:rPr/>
              <w:t>, a to po dobu danou Smlouvou o realizaci projektu CZ.1.07/1.5.00/34.0892 Operačního programu Vzdělávání pro konkurenceschopnost, tj. do roku 2025, a povinnosti umožnit osobám oprávněným k výkonu kontroly projektu, z 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v českém jazyce.</w:t>
            </w:r>
          </w:p>
          <w:p>
            <w:pPr>
              <w:pStyle w:val="Normal"/>
              <w:jc w:val="both"/>
              <w:rPr/>
            </w:pPr>
            <w:r>
              <w:rPr/>
              <w:t>1) Toto zadávací řízení není zadávacím řízením dle zákona č. 137/2006 Sb.,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  <w:t>2) Střední škola Strážnice si jako zadavatel vyhrazuje právo kdykoliv do podpisu smlouvy s dodavatelem bez udání důvodu toto poptávkové řízení zrušit. Uchazeči nenáleží žádné náhrady případných výdajů spojených s podáním nabídky.</w:t>
            </w:r>
          </w:p>
          <w:p>
            <w:pPr>
              <w:pStyle w:val="Normal"/>
              <w:jc w:val="both"/>
              <w:rPr/>
            </w:pPr>
            <w:r>
              <w:rPr/>
              <w:t>3) Nabídka bude podána ve dvou originálech.</w:t>
            </w:r>
          </w:p>
          <w:p>
            <w:pPr>
              <w:pStyle w:val="Normal"/>
              <w:jc w:val="both"/>
              <w:rPr/>
            </w:pPr>
            <w:r>
              <w:rPr/>
              <w:t>Součástí nabídky bud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enová nabídka dle specifikace zakázky v členění bez DPH, výše DPH a s DP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řádně podepsaný návrh smlouvy a doložky o povinnosti dodavatele uchovávat doklady související s plněním této zakázky, a to po dobu danou Smlouvou o realizaci projektu CZ.1.07/1.5.00/34.0892 Operačního programu Vzdělávání pro konkurenceschopnost, tj. do roku 2025, a povinnosti umožnit osobám oprávněným k výkonu kontroly projektu, z něhož je zakázka hrazena, provést kontrolu těchto dokladů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opie dokladů o kvalifikaci dodavatele ne starší 90 kalendářních dnů od podání nabídk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čestné prohlášení uchazeče, že se žádným způsobem nepodílel na přípravě výběrového říz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Nabídka musí být podána v zalepené obálce s označením názvu a registračního čísla projektu a textu „NEOTVÍRAT  - VÝBĚROVÉ ŘÍZENÍ 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Zadávací dokumentace je přílohou této výzvy. V době vyhlášení zakázky bude k dispozici na webových stránkách zadavatele, na profilu zadavatele na webových stránkách </w:t>
            </w:r>
            <w:hyperlink r:id="rId3">
              <w:r>
                <w:rPr>
                  <w:rStyle w:val="InternetLink"/>
                </w:rPr>
                <w:t>www.krajbezkorupce.cz</w:t>
              </w:r>
            </w:hyperlink>
            <w:r>
              <w:rPr/>
              <w:t xml:space="preserve"> a na webových stránkách MŠMT</w:t>
            </w:r>
            <w:r>
              <w:rPr>
                <w:i/>
              </w:rPr>
              <w:t xml:space="preserve">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do podpisu smlouvy zrušit (bez udání důvodu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chova.jarmila@stredniskolastraznice.cz" TargetMode="External"/><Relationship Id="rId3" Type="http://schemas.openxmlformats.org/officeDocument/2006/relationships/hyperlink" Target="http://www.krajbezkorup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15:00Z</dcterms:created>
  <dc:creator>klimovae</dc:creator>
  <dc:description/>
  <cp:keywords/>
  <dc:language>en-US</dc:language>
  <cp:lastModifiedBy>Stoudj</cp:lastModifiedBy>
  <cp:lastPrinted>2013-08-30T14:11:00Z</cp:lastPrinted>
  <dcterms:modified xsi:type="dcterms:W3CDTF">2013-09-04T12:10:00Z</dcterms:modified>
  <cp:revision>11</cp:revision>
  <dc:subject/>
  <dc:title/>
</cp:coreProperties>
</file>