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0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5.00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ularizace výsledků dopravního výzku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 113: „Realizace softwaru pro prezentaci a administraci elektronických kurzů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užb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9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dopravního výzkumu, v.v.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šeňská 33a, 636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Karel Pospíšil, Ph.D., MBA</w:t>
            </w:r>
          </w:p>
          <w:p>
            <w:pPr>
              <w:pStyle w:val="Normal"/>
              <w:jc w:val="both"/>
              <w:rPr/>
            </w:pPr>
            <w:r>
              <w:rPr/>
              <w:t>Tel.: 548 423 716</w:t>
            </w:r>
          </w:p>
          <w:p>
            <w:pPr>
              <w:pStyle w:val="Normal"/>
              <w:jc w:val="both"/>
              <w:rPr/>
            </w:pPr>
            <w:r>
              <w:rPr/>
              <w:t>E-mail: karel.pospisil@c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99 45 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44 99 45 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Ing. Petr Polanský</w:t>
            </w:r>
          </w:p>
          <w:p>
            <w:pPr>
              <w:pStyle w:val="Normal"/>
              <w:jc w:val="both"/>
              <w:rPr/>
            </w:pPr>
            <w:r>
              <w:rPr/>
              <w:t>Tel.: +420 548 423 725</w:t>
            </w:r>
          </w:p>
          <w:p>
            <w:pPr>
              <w:pStyle w:val="Normal"/>
              <w:jc w:val="both"/>
              <w:rPr/>
            </w:pPr>
            <w:r>
              <w:rPr/>
              <w:t>E-mail: petr.polansky@c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9. – 25. 9. 201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ředmětem zakázky je vytvoření softwaru pro prezentaci a administraci elektronických kurzů včetně proškolení zaměstnanc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57 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5. 9. 2013 – 31. 3. 2014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ntrum dopravního výzkumu, v.v.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íšeňská 33a, 636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Nejnižší 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Není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A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v Kč bez DPH, samostatně příslušná sazba DPH, nabídková cena v Kč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no (dle zákona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azyk nabídky – česk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takt na osobu zadavatele pro případné dotazy z MŠM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lans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.polansky@cd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48 423 7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3:00Z</dcterms:created>
  <dc:creator>klimovae</dc:creator>
  <dc:description/>
  <cp:keywords/>
  <dc:language>en-US</dc:language>
  <cp:lastModifiedBy>Stoudj</cp:lastModifiedBy>
  <cp:lastPrinted>2013-05-21T10:13:00Z</cp:lastPrinted>
  <dcterms:modified xsi:type="dcterms:W3CDTF">2013-09-04T12:22:00Z</dcterms:modified>
  <cp:revision>3</cp:revision>
  <dc:subject/>
  <dc:title/>
</cp:coreProperties>
</file>