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9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07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CZ.1.07/1.4.00/21.378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cká a jazyková podpora výuky AJ na Z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ávku ICT techniky a zařízen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mětem veřejné zakázky je dodávka následující ICT techniky a zařízení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240</wp:posOffset>
                      </wp:positionV>
                      <wp:extent cx="4123690" cy="450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450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9"/>
                                    <w:gridCol w:w="1899"/>
                                    <w:gridCol w:w="1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ožadovaný 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Zdroj financován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Žákovský PC (all-in-o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u šablony školá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ktorský PC (all-in-o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u šablony školá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ultimediální sta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u šablony školá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ový projektor včetně montáže a držá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u šablony školá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teraktivní tabule včetně montáž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vozní zdroje zadavatele - investi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zvučení včetně montáž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vozní zdroje zadavatele - investi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vůrčí software pro tvorbu DUMů (digitálních učebních materiálů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vozní zdroje zadavatele - investi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ltrakrátký datový projektor včetně montáže a držá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vozní zdroje zadavatele - investi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ylonový pojezd s křídly včetně montáž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vozní zdroje zadavatele - investi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lík aplikací pro digitální učeb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vozní zdroje zadavatele - investi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Řídící PC pro tabletovou učeb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vozní zdroje zadavatele - neinvesti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blety pro žá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vozní zdroje zadavatele - neinvesti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Školení pro práci s interaktivní tabul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vozní zdroje zadavatele - investic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7pt;height:354.75pt;mso-wrap-distance-left:9.05pt;mso-wrap-distance-right:9.05pt;mso-wrap-distance-top:0pt;mso-wrap-distance-bottom:0pt;margin-top:1.2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899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žadovaný počet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droj financ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ákovský PC (all-in-one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 šablony škol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ktorský PC (all-in-one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 šablony škol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ltimediální stanice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 šablony škol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ový projektor včetně montáže a držáku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 šablony škol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aktivní tabule včetně montáže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ozní zdroje zadavatele - inves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vučení včetně montáže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ozní zdroje zadavatele - inves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vůrčí software pro tvorbu DUMů (digitálních učebních materiálů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ozní zdroje zadavatele - inves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trakrátký datový projektor včetně montáže a držáku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ozní zdroje zadavatele - inves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ylonový pojezd s křídly včetně montáže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ozní zdroje zadavatele - inves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lík aplikací pro digitální učebnu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ozní zdroje zadavatele - inves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Řídící PC pro tabletovou učebnu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ozní zdroje zadavatele - neinves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lety pro žáky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ozní zdroje zadavatele - neinves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ení pro práci s interaktivní tabulí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ozní zdroje zadavatele - invest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specifikace je uvedena v příloze č. 2 v 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Důvodem požadavku operačního systému Windows na pořizované zařízení je, že zaměstnanci zadavatele jsou na tyto softwary již vyškoleni a použití jiného SW Zadavateli a jeho zaměstnancům by způsobilo mimořádné obtíže z důvodu znesnadnění obsluhy, dodatečného zaškolování, nekompatibility s ostatním zařízením ve škole a tím i přídavné náklad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ve vztahu k předmětu zakázky a všem jejím součástem zároveň uvádí, že pokud se kdekoliv objevují odkazy na konkrétní názvy plnění, které platí pro určitou osobu či podnik za příznačná, jedná se pouze o příkladný popis kvalitativního standardu a zadavatel jednoznačně připouští použití i jiných kvalitativně obdobných řešení. Má se zároveň za to, že je tímto způsobem definován minimálně požadovaný standard služby a uchazeč jej může v nabídce nahradit i službou srovnatelnou nebo lepší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9. 201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T.G.Masaryka Mnichovice okres Praha-východ, příspěvková organizac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ručova 346, 251 64, Mnichovic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cela Erbeková</w:t>
            </w:r>
          </w:p>
          <w:p>
            <w:pPr>
              <w:pStyle w:val="Normal"/>
              <w:jc w:val="both"/>
              <w:rPr/>
            </w:pPr>
            <w:r>
              <w:rPr/>
              <w:t>ředitelka škol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Tel. kontakt: 6061898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rPr>
                <w:rFonts w:eastAsia="Calibri"/>
              </w:rPr>
              <w:t>marcela.erbekova@zsmnichovice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9239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cela Erbeková</w:t>
            </w:r>
          </w:p>
          <w:p>
            <w:pPr>
              <w:pStyle w:val="Normal"/>
              <w:jc w:val="both"/>
              <w:rPr/>
            </w:pPr>
            <w:r>
              <w:rPr/>
              <w:t>ředitelka školy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l. kontakt: 6061898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rPr>
                <w:rFonts w:eastAsia="Calibri"/>
              </w:rPr>
              <w:t>marcela.erbekova@zsmnichovice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5. 9. 2013 do 16. 9. 2013 do 12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doručeny v uzavřených obálká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může zájemce doručit po celou dobu pro podání nabídky poštou nebo osobně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ICT techniky a zařízení pro zajištění realizace výše uvedeného projektu, a to v členění uvedeném v příloze č. 2 Zadávací dokumentace, to za podmínek stanovených Zadávací dokumentací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 881.841,- Kč bez DPH (= 1.067.028,- Kč s DPH)</w:t>
            </w:r>
            <w:r>
              <w:rPr/>
              <w:br/>
              <w:t>Tato cena je zároveň nejvýše přípustno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otková cena u položek financovaných v rámci projektu „EU šablony školám“ nesmí překročit hodnotu 40.000 Kč bez DPH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, ve znění pozdějších předpisů. Zadávací řízení se řídí závaznými pravidly OP VK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Jedná se o zakázku malého rozsahu při hodnotě plnění od 200.000,- Kč do 999.999,- Kč bez DPH, která se řídí pravidly OP VK upravenými v Příručce pro základní školy – žadatele a příjemce 1.4 Operačního programu Vzdělávání pro konkurenceschopnost, verze 2, platnost od 28. 6. 2012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 proběhne nejdříve v den podpisu smlouvy. Celkové plnění dodávky je zadavatelem požadováno nejpozději do 31. 10. 201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plnění zakázky:</w:t>
            </w:r>
            <w:r>
              <w:rPr/>
              <w:t xml:space="preserve"> sídlo zadavatele, tj. Bezručova 346, 251 64, Mnichovic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i předkládají písemnou nabídku </w:t>
            </w:r>
            <w:r>
              <w:rPr>
                <w:b/>
                <w:u w:val="single"/>
              </w:rPr>
              <w:t>v českém jazyce ve dvojím vyhotovení (dvou originálech)</w:t>
            </w:r>
            <w:r>
              <w:rPr/>
              <w:t xml:space="preserve">, v řádně uzavřené obálce, a to buď doporučenou zásilkou, kurýrní službou nebo osobně do sídla zadavatele. </w:t>
            </w:r>
          </w:p>
          <w:p>
            <w:pPr>
              <w:pStyle w:val="Normal"/>
              <w:jc w:val="both"/>
              <w:rPr/>
            </w:pPr>
            <w:r>
              <w:rPr/>
              <w:t>Osobně lze nabídku doručit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Výběrové řízení na dodávku ICT techniky a zařízení“.</w:t>
            </w:r>
            <w:r>
              <w:rPr/>
              <w:t xml:space="preserve"> Na obálce bude dále nápis „NEOTVÍRAT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 do sídla zadavatele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1 variantu nabídky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a další doklady požadované k předložení</w:t>
            </w:r>
            <w:r>
              <w:rPr/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- Čestné prohlášení uchazeče, kterým uchazeč splňuje základní kvalifikační požadavky v souladu s § 53, odstavce 1 zákona č. 137/2006 Sb. ve znění pozdějších předpisů, písmeno a) až k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davatel prokazuje splnění základních kvalifikačních předpokladů </w:t>
            </w:r>
            <w:r>
              <w:rPr>
                <w:b/>
              </w:rPr>
              <w:t>řádně podepsaným čestným prohlášením</w:t>
            </w:r>
            <w:r>
              <w:rPr/>
              <w:t>, které nesmí být k poslednímu dni, ke kterému má být splnění kvalifikace prokázáno, starší 90 kalendářních dnů. Uchazeč použije vzor čestného prohlášení, které je přílohou č. 4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fesní kvalifikační předpokla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a) Výpis z obchodního rejstříku, pokud je v něm zapsán, či výpis z jiné obdobné evidence, pokud je v ní zapsán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lady se předkládají </w:t>
            </w:r>
            <w:r>
              <w:rPr>
                <w:b/>
              </w:rPr>
              <w:t>v prosté kopii</w:t>
            </w:r>
            <w:r>
              <w:rPr/>
              <w:t xml:space="preserve"> a výpis z obchodního rejstříku nesmí být starší 90 kalendářních dnů k poslednímu dni pro podání nabídky.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lší požadované doklady k předložení</w:t>
            </w:r>
          </w:p>
          <w:p>
            <w:pPr>
              <w:pStyle w:val="Normlnweb"/>
              <w:spacing w:before="0" w:after="0"/>
              <w:rPr/>
            </w:pPr>
            <w:r>
              <w:rPr/>
              <w:t>- Č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jc w:val="both"/>
              <w:rPr/>
            </w:pPr>
            <w:r>
              <w:rPr/>
              <w:t>Čestné prohlášení, že uchazeči nebyl uložen zákaz plnění veřejných zakázek ve smyslu § 120a odst. 2) zákona č. 137/2006 Sb. o veřejných zakázkách, ve znění pozdějších předpisů, a že tento uchazeč není veden v rejstříku osob se zákazem plnění veřejných zakáz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davatel prokazuje toto splnění </w:t>
            </w:r>
            <w:r>
              <w:rPr>
                <w:b/>
              </w:rPr>
              <w:t>řádně podepsaným čestným prohlášením</w:t>
            </w:r>
            <w:r>
              <w:rPr/>
              <w:t>, které nesmí být starší 90 kalendářních dnů k poslednímu dni pro podání nabídky. Uchazeč využije vzor, který je přílohou č. 4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>
          <w:trHeight w:val="16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tlmkazvraznn31"/>
              <w:ind w:left="0" w:hanging="0"/>
              <w:jc w:val="both"/>
              <w:rPr/>
            </w:pPr>
            <w:r>
              <w:rPr/>
              <w:t>Hodnotící kritérium pro hodnocení předložených nabídek bude využito nejnižší nabídkové ceny za celkové plnění předmětu zakázky s DPH (váha 100%)</w:t>
            </w:r>
          </w:p>
          <w:p>
            <w:pPr>
              <w:pStyle w:val="Svtlmkazvraznn31"/>
              <w:ind w:left="0" w:hanging="0"/>
              <w:jc w:val="both"/>
              <w:rPr/>
            </w:pPr>
            <w:r>
              <w:rPr/>
              <w:t>Vítěznou se stává nabídka, která celkové plnění zakázky nabízí za nejnižší nabídkovou cenu s DPH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rPr/>
            </w:pPr>
            <w:r>
              <w:rPr/>
              <w:t xml:space="preserve">Nabídka musí obsahovat tyto dokumenty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>
                <w:b/>
              </w:rPr>
              <w:t>včetně telefonu, e-mailu, adresy pro doručování písemností, pokud je rozdílná se sídlem uchazeč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Vyplněný krycí list nabídky z Přílohy 1 zadávací dokumenta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chnický popis jednotlivých nabízených položek ve formě přílohy č.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Vyplněná a podepsaná Smlouva o dílo, jež je Přílohou č. 3 zadávací dokumentace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/>
            </w:pPr>
            <w:r>
              <w:rPr>
                <w:b/>
              </w:rPr>
              <w:t>Doklad</w:t>
            </w:r>
            <w:r>
              <w:rPr>
                <w:b/>
                <w:bCs/>
              </w:rPr>
              <w:t>y k prokázání základ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statní požadované doklady k předložení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líže viz Zadávací dokumentac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Zadavatel neumožňuje předložit nabídku s více variantami řešení. 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edpokládaná celková cena předmět zakázky je cenou maximální, její překročení je důvodem k vyřazení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bízená cena bude v sobě obsahovat veškeré náklady s realizací zakázky (tj. recyklační poplatek, náklady na dopravu na místo převzetí včetně přenosu vybavení do budovy resp. do místnosti k tomu určené, náklady související s případným reklamačním řízením). Nabídková cena bude uvedena následovně: bude uveden název dodávaného předmětu, počet kusů, jednotková cena v Kč bez DPH, sazba DPH, jednotková cena v Kč s DPH, celková cena bez DPH a celková cena s DPH. Neúplné nebo chybné vyplnění přílohy č. 1 a č. 2, zejména cenových tabulek krycího listu, způsobí neporovnatelnost nabídky a je důvodem k vyloučení uchazeč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 w:eastAsia="en-US"/>
              </w:rPr>
              <w:t>závazek záruky min 2 roky od data dodávky, pokud není u dílčího plnění specifikováno jina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 w:eastAsia="en-US"/>
              </w:rPr>
              <w:t>nabídka musí být zpracována v českém jazy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nabídka musí být podepsaná uchazečem nebo osobou oprávněnou jednat jménem uchazeče s uvedením výslovného souhlasu s obsahem nabídky.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y se uchazečům nevrací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Povinnost uchovávat doklady a umožnit kontrolu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, dále dle zákona č.235/2004 Sb., o dani přidané hodnoty, dále dle zákona č. 499/2004 Sb., o archivnictví a spisové službě a o změně některých zákonů, ve znění pozdějších předpisů, a v souladu s dalšími platnými právními předpisy ČR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základní školy – žadatele a příjemce 1.4 Operačního programu Vzdělávání pro konkurenceschopnost, verze 2, platné ze dne 28. 6. 2012. Touto povinností zaváže i případné partnery a subdodavatel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ání zakázky (nebo část jejího plnění) kdykoliv zrušit, a to i bez udání důvodů, nejpozději do uzavření smlouvy s vybraným dodavatele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vybrat žádnou z doručených nabídek a odmítnout všechny předložené nabíd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umožňuje variantního řešení nabídek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možnost dílčího plnění, nabídka musí obsahovat celý předmět zakázky.</w:t>
            </w:r>
          </w:p>
          <w:p>
            <w:pPr>
              <w:pStyle w:val="Normal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líže viz Zadávací dokumenta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ximální cena plnění celku předmětu zakázky veřejné zakázky nesmí být překročena, je důvodem k vyřa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Splatnost faktur je min. 30 kalendářních dnů ode dne doručení zadavateli (v případě neúplnosti fakturace se faktura vrací dodavali a lhůta splatnosti běží znovu od data opětovného doručení).</w:t>
            </w:r>
          </w:p>
          <w:p>
            <w:pPr>
              <w:pStyle w:val="Normal"/>
              <w:jc w:val="both"/>
              <w:rPr/>
            </w:pPr>
            <w:r>
              <w:rPr/>
              <w:t>Faktura bude vždy obsahovat informace o projektu (číslo projektu, název projektu, uvedení ESF OP VK), odkaz na Smlouvu související s výběrovým řízením a předmět fakturace bude vždy položkově specifikován, tj. bude uveden název dodávaného předmětu, počet kusů, jednotková cena bez DPH, vyčíslené DPH a jednotková cena s DPH. Dále bude součástí faktury celková cena bez DPH, vyčíslené DPH a celková cena s DPH. Součástí faktury bude vždy dodací list/předávací protokol, který bude obsahovat informace o dodávaném zboží tj. název zboží, počet kusů. Dodací list/předávací protokol bude vždy podepsán pověřenou přebírající osobou školy a dodávající osobou. Bez tohoto dodacího listu/předávacího protokolu nebude faktura považována za úplnou. F</w:t>
            </w:r>
            <w:r>
              <w:rPr>
                <w:lang w:val="en-US" w:eastAsia="en-US"/>
              </w:rPr>
              <w:t>aktury budou přiloženy popř. samostatně dodány v okamžiku dodání zboží (tj. není možné hradit faktury předem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omezeným a přímým dálkovým přístupem k zadávací dokumentaci prostřednictvím sítě Internet (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color w:val="FF0000"/>
              </w:rPr>
            </w:pPr>
            <w:r>
              <w:rPr/>
              <w:t>neomezeným a přímým dálkovým přístupem k zadávací dokumentaci prostřednictvím profilu zadavatele   (</w:t>
            </w:r>
            <w:hyperlink r:id="rId4">
              <w:r>
                <w:rPr>
                  <w:rStyle w:val="InternetLink"/>
                </w:rPr>
                <w:t>http://www.mnichovice.info/index.php?option=com_wrapper&amp;Itemid=243</w:t>
              </w:r>
            </w:hyperlink>
            <w:r>
              <w:rPr/>
              <w:t>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výběrové řízení (nebo některou z jeho částí)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v příloze č. 1 této výzvy k podání nabídek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Příloha č. 1 –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nichovicích dne 3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Marcela Erbeková </w:t>
      </w:r>
    </w:p>
    <w:p>
      <w:pPr>
        <w:pStyle w:val="Normal"/>
        <w:rPr>
          <w:i/>
          <w:i/>
        </w:rPr>
      </w:pPr>
      <w:r>
        <w:rPr>
          <w:i/>
        </w:rPr>
        <w:t>(podpis statutárního zástupce subjektu zadavatele veřejné zakázk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jc w:val="both"/>
              <w:rPr>
                <w:lang w:eastAsia="zh-CN"/>
              </w:rPr>
            </w:pPr>
            <w:r>
              <w:rPr/>
              <w:t>Jmén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lang w:eastAsia="zh-CN"/>
              </w:rPr>
            </w:pPr>
            <w:r>
              <w:rPr/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jc w:val="both"/>
              <w:rPr>
                <w:lang w:eastAsia="zh-CN"/>
              </w:rPr>
            </w:pPr>
            <w:r>
              <w:rPr/>
              <w:t>Příjmení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lang w:eastAsia="zh-CN"/>
              </w:rPr>
            </w:pPr>
            <w:r>
              <w:rPr/>
              <w:t>Erbe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jc w:val="both"/>
              <w:rPr>
                <w:lang w:eastAsia="zh-CN"/>
              </w:rPr>
            </w:pPr>
            <w:r>
              <w:rPr/>
              <w:t>E-mail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marcela.erbekova@zsmnichov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jc w:val="both"/>
              <w:rPr>
                <w:lang w:eastAsia="zh-CN"/>
              </w:rPr>
            </w:pPr>
            <w:r>
              <w:rPr/>
              <w:t>Telefon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lang w:eastAsia="zh-CN"/>
              </w:rPr>
            </w:pPr>
            <w:r>
              <w:rPr/>
              <w:t>+420 </w:t>
            </w:r>
            <w:r>
              <w:rPr>
                <w:rFonts w:eastAsia="Calibri"/>
              </w:rPr>
              <w:t>606 189 86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</w:r>
    <w:r>
      <w:rPr>
        <w:lang w:val="cs-CZ"/>
      </w:rPr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4310</wp:posOffset>
          </wp:positionH>
          <wp:positionV relativeFrom="paragraph">
            <wp:posOffset>-171450</wp:posOffset>
          </wp:positionV>
          <wp:extent cx="5486400" cy="1085850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3">
    <w:name w:val="Normální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nichovice.info/index.php?option=com_wrapper&amp;Itemid=243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40:00Z</dcterms:created>
  <dc:creator>klimovae</dc:creator>
  <dc:description/>
  <cp:keywords/>
  <dc:language>en-US</dc:language>
  <cp:lastModifiedBy>Stoudj</cp:lastModifiedBy>
  <cp:lastPrinted>2012-04-05T07:57:00Z</cp:lastPrinted>
  <dcterms:modified xsi:type="dcterms:W3CDTF">2013-09-04T12:24:00Z</dcterms:modified>
  <cp:revision>16</cp:revision>
  <dc:subject/>
  <dc:title/>
</cp:coreProperties>
</file>